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4"/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Bocchetta di estrazione serie BAHIA CURVE L per cucina </w:t>
      </w:r>
      <w:bookmarkEnd w:id="0"/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.</w:t>
      </w:r>
      <w:r>
        <w:rPr>
          <w:rFonts w:cs="Tahoma" w:ascii="Tahoma" w:hAnsi="Tahoma"/>
          <w:color w:val="000000"/>
          <w:sz w:val="18"/>
        </w:rPr>
        <w:tab/>
        <w:t xml:space="preserve">Bocchetta di estrazione igroregolabile ALDES serie BAHIA CURVE L con pulsante </w:t>
      </w:r>
      <w:r>
        <w:rPr>
          <w:rFonts w:cs="Tahoma" w:ascii="Tahoma" w:hAnsi="Tahoma"/>
          <w:i/>
          <w:iCs/>
          <w:color w:val="000000"/>
          <w:sz w:val="18"/>
        </w:rPr>
        <w:t>(cucina)</w:t>
      </w:r>
      <w:r>
        <w:rPr>
          <w:rFonts w:cs="Tahoma" w:ascii="Tahoma" w:hAnsi="Tahoma"/>
          <w:color w:val="000000"/>
          <w:sz w:val="18"/>
        </w:rPr>
        <w:t xml:space="preserve"> a portata variabile in funzione del tasso di umidità del locale di installazione, costruita in materiale plastico dotato di serranda mobile collegata a elemento formato da bande in nylon sensibili all’umidità, con portata di punta ottenibile mediante apertura a comando elettrico (circuito elettrico generato da batteria da 9 volt - tipo LR61 - non fornita, da installare nella bocchette - prevedere a  carico dell’impiantista elettrico, nr.1 cavo bipolare 2x1,5 mmq. entro guaina preinfilata sottotraccia, tra il morsetto della bocchetta BAHIA CURVE L ed il pulsante di attivazione - non fornito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portata 20/60 mc/h variabile / U.R. 36-76% (portata di punta 135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>/h)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corpo bocchette in ABS – colore bianco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imensioni frontali 163x230 mm BxH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ttacco posteriore circolare DN.125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prevedere trasformatore 9V-220V per collegamento a impianto elettrico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estrazione serie BAHIA CURVE L– a corpo n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  <w:u w:val="single"/>
        </w:rPr>
        <w:t xml:space="preserve">Bocchetta di estrazione serie BAHIA CURVE S per bagno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.</w:t>
      </w:r>
      <w:r>
        <w:rPr>
          <w:rFonts w:cs="Tahoma" w:ascii="Tahoma" w:hAnsi="Tahoma"/>
          <w:color w:val="000000"/>
          <w:sz w:val="18"/>
        </w:rPr>
        <w:tab/>
        <w:t xml:space="preserve">Bocchetta di estrazione igroregolabile ALDES serie BAHIA CURVE S </w:t>
      </w:r>
      <w:r>
        <w:rPr>
          <w:rFonts w:cs="Tahoma" w:ascii="Tahoma" w:hAnsi="Tahoma"/>
          <w:i/>
          <w:iCs/>
          <w:color w:val="000000"/>
          <w:sz w:val="18"/>
        </w:rPr>
        <w:t xml:space="preserve">(bagno) </w:t>
      </w:r>
      <w:r>
        <w:rPr>
          <w:rFonts w:cs="Tahoma" w:ascii="Tahoma" w:hAnsi="Tahoma"/>
          <w:color w:val="000000"/>
          <w:sz w:val="18"/>
        </w:rPr>
        <w:t>a portata variabile in funzione del tasso di umidità del locale di installazione, costruita in materiale plastico dotato di serranda mobile collegata a elemento formato da bande in nylon sensibili all’umidità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portata 5/45 mc/h variabile / U.R. 29-69%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corpo bocchette in ABS – colore bianco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imensioni frontali 155x155 mm BxH</w:t>
      </w:r>
    </w:p>
    <w:p>
      <w:pPr>
        <w:pStyle w:val="Normal"/>
        <w:jc w:val="both"/>
        <w:rPr/>
      </w:pPr>
      <w:bookmarkStart w:id="1" w:name="OLE_LINK5"/>
      <w:r>
        <w:rPr>
          <w:rFonts w:cs="Tahoma" w:ascii="Tahoma" w:hAnsi="Tahoma"/>
          <w:color w:val="000000"/>
          <w:sz w:val="18"/>
        </w:rPr>
        <w:t>- attacco posteriore circolare DN.125 mm (togliendo collarino DN.125 si ottiene attacco posteriore DN.80 mm)</w:t>
      </w:r>
      <w:bookmarkEnd w:id="1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estrazione serie BAHIA CURVE S – a corpo n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4:00Z</dcterms:created>
  <dc:creator>Silvia Cambi</dc:creator>
  <dc:description/>
  <cp:keywords/>
  <dc:language>en-US</dc:language>
  <cp:lastModifiedBy>Dottori Alessandro</cp:lastModifiedBy>
  <cp:lastPrinted>2010-02-11T11:55:00Z</cp:lastPrinted>
  <dcterms:modified xsi:type="dcterms:W3CDTF">2024-08-08T09:04:00Z</dcterms:modified>
  <cp:revision>2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42</vt:lpwstr>
  </property>
  <property fmtid="{D5CDD505-2E9C-101B-9397-08002B2CF9AE}" pid="5" name="_dlc_DocIdItemGuid">
    <vt:lpwstr>ab2ff62a-531b-450e-8858-b06d60f5a1cc</vt:lpwstr>
  </property>
  <property fmtid="{D5CDD505-2E9C-101B-9397-08002B2CF9AE}" pid="6" name="_dlc_DocIdUrl">
    <vt:lpwstr>https://groupealdes.sharepoint.com/sites/DocShareGroup/_layouts/15/DocIdRedir.aspx?ID=CMY4ZK6EYUJ3-1266353584-135642, CMY4ZK6EYUJ3-1266353584-135642</vt:lpwstr>
  </property>
</Properties>
</file>