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>Condotto circolare ALDES serie CALOGAINE, in polipropilene, spessore 16 mm, adatto per utilizzo nelle reti di distribuzione in ambito residenziale. Efficace isolamento termico e acustico, a bassa perdita di carico. Giunti di raccordo a tenuta. Fornitura in barre standard lunghe 2 metri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>Temperatura di utilizzo: -40 / +150 °C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>Classe di resistenza al fuoco: B1 secondo le norme DIN4102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  <w:t>Conduttività termica: 0,045 [W/mK]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CALOGAINE DN.160mm</w:t>
      </w:r>
    </w:p>
    <w:p>
      <w:pPr>
        <w:pStyle w:val="Testonormale"/>
        <w:jc w:val="both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eastAsia="Calibri"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i/>
      <w:iCs/>
      <w:sz w:val="1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Calibri" w:cs="Tahoma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75" w:hanging="0"/>
      <w:jc w:val="both"/>
      <w:textAlignment w:val="baseline"/>
    </w:pPr>
    <w:rPr>
      <w:rFonts w:ascii="Tahoma" w:hAnsi="Tahoma" w:eastAsia="Calibri" w:cs="Tahoma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8:00Z</dcterms:created>
  <dc:creator>Silvia Cambi</dc:creator>
  <dc:description/>
  <cp:keywords/>
  <dc:language>en-US</dc:language>
  <cp:lastModifiedBy>Cambi Silvia</cp:lastModifiedBy>
  <dcterms:modified xsi:type="dcterms:W3CDTF">2018-11-15T15:29:00Z</dcterms:modified>
  <cp:revision>3</cp:revision>
  <dc:subject/>
  <dc:title>Bocchetta di estrazione serie BAP’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69</vt:lpwstr>
  </property>
  <property fmtid="{D5CDD505-2E9C-101B-9397-08002B2CF9AE}" pid="5" name="_dlc_DocIdItemGuid">
    <vt:lpwstr>f700565f-fce2-4841-ba05-3e1007debf57</vt:lpwstr>
  </property>
  <property fmtid="{D5CDD505-2E9C-101B-9397-08002B2CF9AE}" pid="6" name="_dlc_DocIdUrl">
    <vt:lpwstr>https://groupealdes.sharepoint.com/sites/DocShareGroup/_layouts/15/DocIdRedir.aspx?ID=CMY4ZK6EYUJ3-1266353584-135969, CMY4ZK6EYUJ3-1266353584-135969</vt:lpwstr>
  </property>
</Properties>
</file>