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ale di aspirazione polveri a fondo secco, esecuzione monoblocco, </w:t>
      </w:r>
      <w:r>
        <w:rPr>
          <w:rFonts w:cs="Tahoma" w:ascii="Tahoma" w:hAnsi="Tahoma"/>
          <w:b/>
          <w:bCs/>
          <w:sz w:val="18"/>
          <w:szCs w:val="18"/>
        </w:rPr>
        <w:t>ALDES serie C.Axpir Comfort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viamento tramite tecnologia Sonis (brevetto Aldes); bidone da 14 litri; aspiratore ciclonico di serie; in opzione sacco filtro. Supporto murale da prevedere come accessorio.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Potenza massima motore 1600 W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Efficienza (potenza aspirante) massima 680 AW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Portata massima 230 m 3 /h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Depressione massima 3000 mmH2O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Alimentazione elettrica 230 V - monofase - 50 Hz</w:t>
      </w:r>
    </w:p>
    <w:p>
      <w:pPr>
        <w:pStyle w:val="Heading9"/>
        <w:tabs>
          <w:tab w:val="clear" w:pos="708"/>
          <w:tab w:val="left" w:pos="284" w:leader="none"/>
        </w:tabs>
        <w:rPr/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Livello di pressione acustica 64 dB(A) à 3 m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Distanza massima dalla presa più lontana 145 m</w:t>
      </w:r>
    </w:p>
    <w:p>
      <w:pPr>
        <w:pStyle w:val="Heading9"/>
        <w:rPr/>
      </w:pPr>
      <w:r>
        <w:rPr>
          <w:b/>
          <w:bCs/>
          <w:szCs w:val="18"/>
          <w:u w:val="none"/>
        </w:rPr>
        <w:t>C.Axpir Comfort - a corpo nr.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6:00Z</dcterms:created>
  <dc:creator>DanieleS</dc:creator>
  <dc:description/>
  <cp:keywords/>
  <dc:language>en-US</dc:language>
  <cp:lastModifiedBy>Dottori Alessandro</cp:lastModifiedBy>
  <dcterms:modified xsi:type="dcterms:W3CDTF">2024-08-09T16:0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91</vt:lpwstr>
  </property>
  <property fmtid="{D5CDD505-2E9C-101B-9397-08002B2CF9AE}" pid="5" name="_dlc_DocIdItemGuid">
    <vt:lpwstr>18ea9137-86fd-496e-9c9c-3b6b79c8a274</vt:lpwstr>
  </property>
  <property fmtid="{D5CDD505-2E9C-101B-9397-08002B2CF9AE}" pid="6" name="_dlc_DocIdUrl">
    <vt:lpwstr>https://groupealdes.sharepoint.com/sites/DocShareGroup/_layouts/15/DocIdRedir.aspx?ID=CMY4ZK6EYUJ3-1266353584-135691, CMY4ZK6EYUJ3-1266353584-135691</vt:lpwstr>
  </property>
</Properties>
</file>