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trale di ventilazione a doppio flusso con recupero di calore statico ad alta efficienza ALDES serie CUBE 550+ dotata di etichetta energetica classe A secondo la direttiva ErP 2009/125/CE con regolamento di attuazione UE n°1253/1254 (Direttiva Erp 2016-2018), costituita da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scambiatore in controcorrente in polipropilene avente efficienza di recupero superiore al 90% secondo la normativa UNI EN 13141-7 e UNI EN 308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ortata aria fino a 520 m</w:t>
      </w:r>
      <w:r>
        <w:rPr>
          <w:rFonts w:cs="Tahoma" w:ascii="Tahoma" w:hAnsi="Tahoma"/>
          <w:sz w:val="18"/>
          <w:vertAlign w:val="superscript"/>
        </w:rPr>
        <w:t>3</w:t>
      </w:r>
      <w:r>
        <w:rPr>
          <w:rFonts w:cs="Tahoma" w:ascii="Tahoma" w:hAnsi="Tahoma"/>
          <w:sz w:val="18"/>
        </w:rPr>
        <w:t>/h @ 100 P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tre velocità di funzionamento liberamente programmabili per portata e durata di funzionament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dotato di controllo remoto LCD a colori con funzioni di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selezione della velocità di funzionamento;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allarme filtr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indicatore funzionamento by-pass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programmazione orari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visualizzazione di tutti i parametri di funzionamento dell'unità di ventilazion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bypass automatic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motori elettrici 230V 50 Hz monofase, di tipo EC elettronici, a basso consum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nr.4 attacchi superiori (presa aria esterna/espulsione/immissione/estrazione) DN.160 mm; sono possibili quattro configurazioni speculari degli attacchi per facilitare l'installazione in cantier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resa aria esterna: l’aria è filtrata tramite 1 filtro di classe ISO ePM2,5 70% (F7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resa aria estrazione: l’aria è filtrata tramite 1 filtro ISO ePM10 50% (G4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sostituzione dei filtri attraverso appositi sportelli frontal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manutenzione semplificata tramite accesso frontale per la manutenzione e sostituzione dei component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corpo interno in polipropilene espanso ad altà densità e impermeabil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rivestimento con pannelli auto-portanti in acciaio di colore grigio RAL9006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isolamento termoacustico in schiuma poliuretanica, spessore 25 mm, densità 42 kg/mc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dimensioni 767x718x500 (Largh. x Alt. x Prof.) – peso 48 kg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bacinella per il drenaggio e scarico della condensa (DN32)</w:t>
      </w:r>
    </w:p>
    <w:p>
      <w:pPr>
        <w:pStyle w:val="Normal"/>
        <w:jc w:val="both"/>
        <w:rPr>
          <w:rFonts w:ascii="Tahoma" w:hAnsi="Tahoma" w:eastAsia="SimSun;宋体" w:cs="Tahoma"/>
          <w:b/>
          <w:b/>
          <w:i/>
          <w:i/>
          <w:iCs/>
          <w:sz w:val="18"/>
        </w:rPr>
      </w:pPr>
      <w:r>
        <w:rPr>
          <w:rFonts w:eastAsia="SimSun;宋体" w:cs="Tahoma" w:ascii="Tahoma" w:hAnsi="Tahoma"/>
          <w:b/>
          <w:i/>
          <w:iCs/>
          <w:sz w:val="18"/>
        </w:rPr>
        <w:t xml:space="preserve">Centrale Aldes CUBE 550+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8"/>
    </w:rPr>
  </w:style>
  <w:style w:type="paragraph" w:styleId="Xl30">
    <w:name w:val="xl30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2:00Z</dcterms:created>
  <dc:creator>Aldes</dc:creator>
  <dc:description/>
  <cp:keywords/>
  <dc:language>en-US</dc:language>
  <cp:lastModifiedBy>Cambi Silvia</cp:lastModifiedBy>
  <dcterms:modified xsi:type="dcterms:W3CDTF">2024-06-27T08:2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554</vt:lpwstr>
  </property>
  <property fmtid="{D5CDD505-2E9C-101B-9397-08002B2CF9AE}" pid="5" name="_dlc_DocIdItemGuid">
    <vt:lpwstr>e9e52e6c-11fd-48c5-b6c9-68b357ab0a43</vt:lpwstr>
  </property>
  <property fmtid="{D5CDD505-2E9C-101B-9397-08002B2CF9AE}" pid="6" name="_dlc_DocIdUrl">
    <vt:lpwstr>https://groupealdes.sharepoint.com/sites/DocShareGroup/_layouts/15/DocIdRedir.aspx?ID=CMY4ZK6EYUJ3-1266353584-135554, CMY4ZK6EYUJ3-1266353584-135554</vt:lpwstr>
  </property>
</Properties>
</file>