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8"/>
          <w:szCs w:val="18"/>
        </w:rPr>
        <w:t xml:space="preserve">Unità di deumidificazione e rinnovo dell’aria con recupero di calore ad elevata efficienza ALDES serie </w:t>
      </w:r>
      <w:r>
        <w:rPr>
          <w:rFonts w:cs="Tahoma" w:ascii="Tahoma" w:hAnsi="Tahoma"/>
          <w:b/>
          <w:bCs/>
          <w:sz w:val="18"/>
          <w:szCs w:val="18"/>
        </w:rPr>
        <w:t>DeeFly Deumidificazione 25</w:t>
      </w:r>
      <w:r>
        <w:rPr>
          <w:rFonts w:cs="Tahoma" w:ascii="Tahoma" w:hAnsi="Tahoma"/>
          <w:sz w:val="18"/>
          <w:szCs w:val="18"/>
        </w:rPr>
        <w:t>, costituito da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struttura autoportante in lamiera Aluzinc (struttura esterna e parti interne), sopra e sotto in lamiera isolata, fianchi in doppia pannellatura sandwich, spessore 22 mm, isolamento in schiuma poliuretanica e densità 42 kg/m3 (isolamento acustico e termico)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bacinella di raccolta condensa in lamiera Aluzinc con scarichi per l’evacuazion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- scambiatore di calore statico in polipropilene in controcorrente ad alta efficienz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sbrinamento automatico dello scambiatore tramite lo sbilanciamento delle portate d’aria dei ventilator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soluzione plug-n-play con controllo a microprocessore elettronico e quadro elettrico pre-cablati a bordo macchin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ircuito frigorifero con compressore ermetico (gas refrigerante R134a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batteria ad acqua refrigerata di pre-raffreddamento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- batteria di evaporazione aria/gas che consente di abbattere la temperatura dell’aria sotto il punto di rugiada, condensando l’umidità in eccess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batteria di condensazione aria/gas che consente di aumentare la temperatura dell’aria per evitare il disagio di aria di mandata troppo fredd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batteria ausiliaria di post-trattamento ad acqua per il controllo della temperatura di mandata dell’ar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serranda motorizzata per la regolazione automatica del ricircolo, predisposta internament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- sonda di umidità relativa integrata a bordo macchina disattivabile dal pannello di controllo remoto per l’attivazione della fase di deumidificazione dall’esterno, tramite contatto puli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ventilatori radiali a pale rovesce con motori EC a controllo elettronico del regime di rotazione, basso consumo (ErP 2015), alimentazione elettrica monofase (230V-1-50/60Hz) che garantiscono un’elevata prevalenza util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potenza elettrica installata motoventilatore di ripresa aria: 43 W – 230V, 50/60 Hz, 1F – 0,32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potenza elettrica installata motoventilatore di mandata aria: 85 W – 230V, 50/60 Hz, 1F – 0,75A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- intensità di corrente max compressore: 2,1A – 230V, 50 Hz, 1F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intensità di corrente max unità DeeFly Deumidificazione 25: 3,5A – 230V, 50 Hz, 1F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portata aria di rinnovo fino a 150 mc/h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portata aria di ricircolo 150 mc/h (fase estiva/deumidificazion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portata aria di rinnovo + ricircolo fino a 300 mc/h (fase estiva/deumidificazion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gestione della velocità dei ventilatori tramite sensore CO2 (opzionale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- attacchi aeraulici circolari D125 per la presa aria esterna, l’espulsione aria, l’estrazione aria ambiente e D160 per il ricircolo ar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attacco aeraulico rettangolare 385x177 per l’immissione aria ambient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presa aria esterna: l’aria è filtrata tramite 1 filtro di classe F7 (EN779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- presa aria di estrazione: l’aria è filtrata tramite 1 filtro di classe G4 (EN779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presa aria di ricircolo: l’aria è filtrata tramite 1 filtro di classe G4 (EN779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allarme filtri sporch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installazione orizzontale a controsoffitto o a pavimento all’interno di ambienti aventi temperature comprese tra 0°C e +45°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imensioni: 1.216x827x263(h) mm – peso 85 kg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attacchi idraulici: 1/2” ga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ispezione/manutenzione dal basso, quadro elettrico ispezionabile lateralment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interfacciabile con il protocollo di comunicazione MODBUS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- pannello di controllo remoto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szCs w:val="18"/>
        </w:rPr>
        <w:t>- trasformazione rettangolare/circolare D160 sull’immissione aria</w:t>
      </w:r>
    </w:p>
    <w:p>
      <w:pPr>
        <w:pStyle w:val="Normal"/>
        <w:jc w:val="both"/>
        <w:rPr>
          <w:rFonts w:ascii="Tahoma" w:hAnsi="Tahoma" w:eastAsia="SimSun;宋体" w:cs="Tahoma"/>
          <w:b/>
          <w:b/>
          <w:i/>
          <w:i/>
          <w:iCs/>
          <w:sz w:val="18"/>
          <w:szCs w:val="22"/>
        </w:rPr>
      </w:pPr>
      <w:r>
        <w:rPr>
          <w:rFonts w:eastAsia="SimSun;宋体" w:cs="Tahoma" w:ascii="Tahoma" w:hAnsi="Tahoma"/>
          <w:b/>
          <w:i/>
          <w:iCs/>
          <w:sz w:val="18"/>
        </w:rPr>
        <w:t>Dee FLy Deumidificazione Orizzontale 25 + Pannello di controllo + Doppio scarico di condensa – a corpo nr.</w:t>
      </w:r>
    </w:p>
    <w:p>
      <w:pPr>
        <w:pStyle w:val="Normal"/>
        <w:ind w:left="360" w:hanging="360"/>
        <w:jc w:val="both"/>
        <w:rPr>
          <w:rFonts w:ascii="Tahoma" w:hAnsi="Tahoma" w:eastAsia="SimSun;宋体" w:cs="Tahoma"/>
          <w:b/>
          <w:b/>
          <w:i/>
          <w:i/>
          <w:iCs/>
          <w:sz w:val="18"/>
          <w:szCs w:val="22"/>
        </w:rPr>
      </w:pPr>
      <w:r>
        <w:rPr>
          <w:rFonts w:eastAsia="SimSun;宋体" w:cs="Tahoma" w:ascii="Tahoma" w:hAnsi="Tahoma"/>
          <w:b/>
          <w:i/>
          <w:iCs/>
          <w:sz w:val="18"/>
          <w:szCs w:val="22"/>
        </w:rPr>
      </w:r>
    </w:p>
    <w:p>
      <w:pPr>
        <w:pStyle w:val="Normal"/>
        <w:rPr>
          <w:rFonts w:ascii="Tahoma" w:hAnsi="Tahoma" w:eastAsia="SimSun;宋体" w:cs="Tahoma"/>
          <w:b/>
          <w:b/>
          <w:i/>
          <w:i/>
          <w:iCs/>
          <w:sz w:val="18"/>
        </w:rPr>
      </w:pPr>
      <w:r>
        <w:rPr>
          <w:rFonts w:eastAsia="SimSun;宋体" w:cs="Tahoma" w:ascii="Tahoma" w:hAnsi="Tahoma"/>
          <w:b/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8"/>
          <w:szCs w:val="18"/>
        </w:rPr>
        <w:t xml:space="preserve">Unità di deumidificazione e rinnovo dell’aria con recupero di calore ad elevata efficienza ALDES serie </w:t>
      </w:r>
      <w:r>
        <w:rPr>
          <w:rFonts w:cs="Tahoma" w:ascii="Tahoma" w:hAnsi="Tahoma"/>
          <w:b/>
          <w:bCs/>
          <w:sz w:val="18"/>
          <w:szCs w:val="18"/>
        </w:rPr>
        <w:t>DeeFly Deumidificazione 50</w:t>
      </w:r>
      <w:r>
        <w:rPr>
          <w:rFonts w:cs="Tahoma" w:ascii="Tahoma" w:hAnsi="Tahoma"/>
          <w:sz w:val="18"/>
          <w:szCs w:val="18"/>
        </w:rPr>
        <w:t>, costituito da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struttura autoportante in lamiera Aluzinc (struttura esterna e parti interne), sopra e sotto in lamiera isolata, fianchi in doppia pannellatura sandwich, spessore 22 mm, isolamento in schiuma poliuretanica e densità 42 kg/m3 (isolamento acustico e termico)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bacinella di raccolta condensa in lamiera Aluzinc con scarichi per l’evacuazion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- scambiatore di calore statico in polipropilene in controcorrente ad alta efficienz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sbrinamento automatico dello scambiatore tramite lo sbilanciamento delle portate d’aria dei ventilator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soluzione plug-n-play con controllo a microprocessore elettronico e quadro elettrico pre-cablati a bordo macchin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ircuito frigorifero con compressore ermetico (gas refrigerante R134a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batteria ad acqua refrigerata di pre-raffreddamento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- batteria di evaporazione aria/gas che consente di abbattere la temperatura dell’aria sotto il punto di rugiada, condensando l’umidità in eccess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batteria di condensazione aria/gas che consente di aumentare la temperatura dell’aria per evitare il disagio di aria di mandata troppo fredd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batteria ausiliaria di post-trattamento ad acqua per il controllo della temperatura di mandata dell’ar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serranda motorizzata per la regolazione automatica del ricircolo, predisposta internament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- sonda di umidità relativa integrata a bordo macchina disattivabile dal pannello di controllo remoto per l’attivazione della fase di deumidificazione dall’esterno, tramite contatto puli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ventilatori radiali a pale rovesce con motori EC a controllo elettronico del regime di rotazione, basso consumo (ErP 2015), alimentazione elettrica monofase (230V-1-50/60Hz) che garantiscono un’elevata prevalenza util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potenza elettrica installata motoventilatore di ripresa aria: 85 W – 230V, 50/60 Hz, 1F – 0,75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potenza elettrica installata motoventilatore di mandata aria: 170 W – 230V, 50/60 Hz, 1F – 1,65A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- intensità di corrente max compressore: 4,9A – 230V, 50 Hz, 1F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intensità di corrente max unità DeeFly Deumidificazione 50: 7,5A – 230V, 50 Hz, 1F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portata aria di rinnovo fino a 250 mc/h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portata aria di ricircolo 250 mc/h (fase estiva/deumidificazion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portata aria di rinnovo + ricircolo fino a 500 mc/h (fase estiva/deumidificazion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gestione della velocità dei ventilatori tramite sensore CO2 (opzionale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- attacchi aeraulici circolari D160 per la presa aria esterna, l’espulsione aria, l’estrazione aria ambiente e D250 per il ricircolo ar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attacco aeraulico rettangolare 487x252 per l’immissione aria ambient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presa aria esterna: l’aria è filtrata tramite 1 filtro di classe F7 (EN779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- presa aria di estrazione: l’aria è filtrata tramite 1 filtro di classe G4 (EN779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presa aria di ricircolo: l’aria è filtrata tramite 1 filtro di classe G4 (EN779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allarme filtri sporch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installazione orizzontale a controsoffitto o a pavimento all’interno di ambienti aventi temperature comprese tra 0°C e +45°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imensioni: 1.216x960x328(h) mm – peso 100 kg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attacchi idraulici: 1/2” ga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ispezione/manutenzione dal basso, quadro elettrico ispezionabile lateralment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interfacciabile con il protocollo di comunicazione MODBUS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- pannello di controllo remoto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szCs w:val="18"/>
        </w:rPr>
        <w:t>- trasformazione rettangolare/circolare 2xD160 sull’immissione aria</w:t>
      </w:r>
    </w:p>
    <w:p>
      <w:pPr>
        <w:pStyle w:val="Normal"/>
        <w:jc w:val="both"/>
        <w:rPr>
          <w:rFonts w:ascii="Tahoma" w:hAnsi="Tahoma" w:eastAsia="SimSun;宋体" w:cs="Tahoma"/>
          <w:b/>
          <w:b/>
          <w:i/>
          <w:i/>
          <w:iCs/>
          <w:sz w:val="18"/>
          <w:szCs w:val="22"/>
        </w:rPr>
      </w:pPr>
      <w:r>
        <w:rPr>
          <w:rFonts w:eastAsia="SimSun;宋体" w:cs="Tahoma" w:ascii="Tahoma" w:hAnsi="Tahoma"/>
          <w:b/>
          <w:i/>
          <w:iCs/>
          <w:sz w:val="18"/>
        </w:rPr>
        <w:t>Dee FLy Deumidificazione Orizzontale 50 + Pannello di controllo + Doppio scarico di condensa – a corpo nr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iCs/>
          <w:sz w:val="20"/>
          <w:szCs w:val="22"/>
        </w:rPr>
      </w:pPr>
      <w:r>
        <w:rPr>
          <w:rFonts w:eastAsia="Calibri" w:cs="Calibri" w:ascii="Calibri" w:hAnsi="Calibri"/>
          <w:b/>
          <w:i/>
          <w:iCs/>
          <w:sz w:val="20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both"/>
    </w:pPr>
    <w:rPr>
      <w:rFonts w:ascii="Tahoma" w:hAnsi="Tahoma" w:eastAsia="Arial Unicode MS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5:53:00Z</dcterms:created>
  <dc:creator>Aldes</dc:creator>
  <dc:description/>
  <cp:keywords/>
  <dc:language>en-US</dc:language>
  <cp:lastModifiedBy>Dottori Alessandro</cp:lastModifiedBy>
  <dcterms:modified xsi:type="dcterms:W3CDTF">2024-08-06T15:54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tension">
    <vt:lpwstr>doc</vt:lpwstr>
  </property>
  <property fmtid="{D5CDD505-2E9C-101B-9397-08002B2CF9AE}" pid="3" name="Langue">
    <vt:lpwstr>IT</vt:lpwstr>
  </property>
  <property fmtid="{D5CDD505-2E9C-101B-9397-08002B2CF9AE}" pid="4" name="_dlc_DocId">
    <vt:lpwstr>CMY4ZK6EYUJ3-1266353584-135593</vt:lpwstr>
  </property>
  <property fmtid="{D5CDD505-2E9C-101B-9397-08002B2CF9AE}" pid="5" name="_dlc_DocIdItemGuid">
    <vt:lpwstr>ac55722e-0111-4199-8bba-8a9d269adccb</vt:lpwstr>
  </property>
  <property fmtid="{D5CDD505-2E9C-101B-9397-08002B2CF9AE}" pid="6" name="_dlc_DocIdUrl">
    <vt:lpwstr>https://groupealdes.sharepoint.com/sites/DocShareGroup/_layouts/15/DocIdRedir.aspx?ID=CMY4ZK6EYUJ3-1266353584-135593, CMY4ZK6EYUJ3-1266353584-135593</vt:lpwstr>
  </property>
</Properties>
</file>