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 xml:space="preserve">Unità di deumidificazione e rinnovo dell’aria con recupero di calore ad elevata efficienza ALDES serie </w:t>
      </w:r>
      <w:r>
        <w:rPr>
          <w:rFonts w:cs="Tahoma" w:ascii="Tahoma" w:hAnsi="Tahoma"/>
          <w:b/>
          <w:bCs/>
          <w:sz w:val="18"/>
          <w:szCs w:val="18"/>
        </w:rPr>
        <w:t>DeeFly Deumidificazione 25 Verticale</w:t>
      </w:r>
      <w:r>
        <w:rPr>
          <w:rFonts w:cs="Tahoma" w:ascii="Tahoma" w:hAnsi="Tahoma"/>
          <w:sz w:val="18"/>
          <w:szCs w:val="18"/>
        </w:rPr>
        <w:t>, costituito d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truttura autoportante in lamiera Aluzinc (struttura esterna e parti interne), sopra e sotto in lamiera isolata, fianchi in doppia pannellatura sandwich, spessore 22 mm, isolamento in schiuma poliuretanica e densità 42 kg/m3 (isolamento acustico e termico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cinella di raccolta condensa in lamiera Aluzinc con scarichi per l’evacua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cambiatore di calore statico in polipropilene in controcorrente ad alta efficienz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sbrinamento automatico dello scambiatore tramite lo sbilanciamento delle portate d’aria dei ventilato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oluzione plug-n-play con controllo a microprocessore elettronico e quadro elettrico pre-cablati a bordo macch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rcuito frigorifero con compressore ermetico (gas refrigerante R134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d acqua refrigerata di pre-raffredd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di evaporazione aria/gas che consente di abbattere la temperatura dell’aria sotto il punto di rugiada, condensando l’umidità in eccess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batteria di condensazione aria/gas che consente di aumentare la temperatura dell’aria per evitare il disagio di aria di mandata troppo fredd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usiliaria di post-trattamento ad acqua per il controllo della temperatura di mandata dell’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erranda motorizzata per la regolazione automatica del ricircolo, predisposta internam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onda di umidità relativa integrata a bordo macchina disattivabile dal pannello di controllo remoto per l’attivazione della fase di deumidificazione dall’esterno, tramite contatto puli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ventilatori radiali a pale rovesce con motori EC a controllo elettronico del regime di rotazione, basso consumo (ErP 2015), alimentazione elettrica monofase (230V-1-50/60Hz) che garantiscono un’elevata prevalenza uti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ripresa aria: 43 W – 230V, 50/60 Hz, 1F – 0,32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mandata aria: 85 W – 230V, 50/60 Hz, 1F – 0,75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nsità di corrente max compressore: 2,1A – 230V, 50 Hz, 1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nsità di corrente max unità DeeFly Deumidificazione 25: 3,5A – 230V, 50 Hz, 1F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ortata aria di rinnovo fino a 150 mc/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circolo 15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nnovo + ricircolo fino a 30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estione della velocità dei ventilatori tramite sensore CO2 (opzional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ttacchi aeraulici circolari D125 per la presa aria esterna, l’espulsione aria, l’estrazione aria ambiente e D160 per il ricircolo 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ttacco aeraulico rettangolare 385x177 per l’immissione aria ambient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resa aria esterna: l’aria è filtrata tramite 1 filtro di classe F7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di estrazione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di ricircolo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llarme filtri sporch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installazione verticale pavimento all’interno di ambienti aventi temperature comprese tra 0°C e +45°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mensioni: 1.025x870x470 (HxBxP) m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ttacchi idraulici: 1/2” g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spezione/manutenzione dal basso, quadro elettrico ispezionabile lateralm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rfacciabile con il protocollo di comunicazione MODB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annello di controllo remot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- trasformazione rettangolare/circolare D160 sull’immissione ari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22"/>
        </w:rPr>
      </w:pPr>
      <w:r>
        <w:rPr>
          <w:rFonts w:eastAsia="SimSun;宋体" w:cs="Tahoma" w:ascii="Tahoma" w:hAnsi="Tahoma"/>
          <w:b/>
          <w:i/>
          <w:iCs/>
          <w:sz w:val="18"/>
        </w:rPr>
        <w:t>Dee FLy Deumidificazione 25 Verticale + Pannello di controllo + Doppio scarico di condensa – a corpo nr.</w:t>
      </w:r>
    </w:p>
    <w:p>
      <w:pPr>
        <w:pStyle w:val="Normal"/>
        <w:ind w:left="360" w:hanging="360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22"/>
        </w:rPr>
      </w:pPr>
      <w:r>
        <w:rPr>
          <w:rFonts w:eastAsia="SimSun;宋体" w:cs="Tahoma" w:ascii="Tahoma" w:hAnsi="Tahoma"/>
          <w:b/>
          <w:i/>
          <w:iCs/>
          <w:sz w:val="18"/>
          <w:szCs w:val="22"/>
        </w:rPr>
      </w:r>
    </w:p>
    <w:p>
      <w:pPr>
        <w:pStyle w:val="Normal"/>
        <w:rPr>
          <w:rFonts w:ascii="Tahoma" w:hAnsi="Tahoma" w:eastAsia="SimSun;宋体" w:cs="Tahoma"/>
          <w:b/>
          <w:b/>
          <w:i/>
          <w:i/>
          <w:iCs/>
          <w:sz w:val="18"/>
        </w:rPr>
      </w:pPr>
      <w:r>
        <w:rPr>
          <w:rFonts w:eastAsia="SimSun;宋体" w:cs="Tahoma" w:ascii="Tahoma" w:hAnsi="Tahoma"/>
          <w:b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 xml:space="preserve">Unità di deumidificazione e rinnovo dell’aria con recupero di calore ad elevata efficienza ALDES serie </w:t>
      </w:r>
      <w:r>
        <w:rPr>
          <w:rFonts w:cs="Tahoma" w:ascii="Tahoma" w:hAnsi="Tahoma"/>
          <w:b/>
          <w:bCs/>
          <w:sz w:val="18"/>
          <w:szCs w:val="18"/>
        </w:rPr>
        <w:t>DeeFly Deumidificazione 50 Verticale</w:t>
      </w:r>
      <w:r>
        <w:rPr>
          <w:rFonts w:cs="Tahoma" w:ascii="Tahoma" w:hAnsi="Tahoma"/>
          <w:sz w:val="18"/>
          <w:szCs w:val="18"/>
        </w:rPr>
        <w:t>, costituito d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truttura autoportante in lamiera Aluzinc (struttura esterna e parti interne), sopra e sotto in lamiera isolata, fianchi in doppia pannellatura sandwich, spessore 22 mm, isolamento in schiuma poliuretanica e densità 42 kg/m3 (isolamento acustico e termico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cinella di raccolta condensa in lamiera Aluzinc con scarichi per l’evacua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cambiatore di calore statico in polipropilene in controcorrente ad alta efficienz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sbrinamento automatico dello scambiatore tramite lo sbilanciamento delle portate d’aria dei ventilato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oluzione plug-n-play con controllo a microprocessore elettronico e quadro elettrico pre-cablati a bordo macch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ircuito frigorifero con compressore ermetico (gas refrigerante R134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d acqua refrigerata di pre-raffredd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di evaporazione aria/gas che consente di abbattere la temperatura dell’aria sotto il punto di rugiada, condensando l’umidità in eccess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batteria di condensazione aria/gas che consente di aumentare la temperatura dell’aria per evitare il disagio di aria di mandata troppo fredd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atteria ausiliaria di post-trattamento ad acqua per il controllo della temperatura di mandata dell’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erranda motorizzata per la regolazione automatica del ricircolo, predisposta internam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onda di umidità relativa integrata a bordo macchina disattivabile dal pannello di controllo remoto per l’attivazione della fase di deumidificazione dall’esterno, tramite contatto puli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ventilatori radiali a pale rovesce con motori EC a controllo elettronico del regime di rotazione, basso consumo (ErP 2015), alimentazione elettrica monofase (230V-1-50/60Hz) che garantiscono un’elevata prevalenza uti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ripresa aria: 85 W – 230V, 50/60 Hz, 1F – 0,75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tenza elettrica installata motoventilatore di mandata aria: 170 W – 230V, 50/60 Hz, 1F – 1,65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nsità di corrente max compressore: 4,9A – 230V, 50 Hz, 1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nsità di corrente max unità DeeFly Deumidificazione 50: 7,5A – 230V, 50 Hz, 1F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ortata aria di rinnovo fino a 250 mc/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circolo 25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tata aria di rinnovo + ricircolo fino a 500 mc/h (fase estiva/deumidificazio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estione della velocità dei ventilatori tramite sensore CO2 (opzional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ttacchi aeraulici circolari D160 per la presa aria esterna, l’espulsione aria, l’estrazione aria ambiente e D250 per il ricircolo 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ttacco aeraulico rettangolare 487x252 per l’immissione aria ambient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resa aria esterna: l’aria è filtrata tramite 1 filtro di classe F7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di estrazione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sa aria di ricircolo: l’aria è filtrata tramite 1 filtro di classe G4 (EN77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llarme filtri sporch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stallazione orizzontale a controsoffitto o a pavimento all’interno di ambienti aventi temperature comprese tra 0°C e +45°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mensioni: 1.125x970x695 (HxBxP) m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ttacchi idraulici: 1/2” g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spezione/manutenzione dal basso, quadro elettrico ispezionabile lateralm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terfacciabile con il protocollo di comunicazione MODB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annello di controllo remo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- trasformazione rettangolare/circolare 2xD160 sull’immissione ari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22"/>
        </w:rPr>
      </w:pPr>
      <w:r>
        <w:rPr>
          <w:rFonts w:eastAsia="SimSun;宋体" w:cs="Tahoma" w:ascii="Tahoma" w:hAnsi="Tahoma"/>
          <w:b/>
          <w:i/>
          <w:iCs/>
          <w:sz w:val="18"/>
        </w:rPr>
        <w:t>Dee FLy Deumidificazione 50 Verticale + Pannello di controllo + Doppio scarico di condensa – a corpo nr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b/>
          <w:i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01:00Z</dcterms:created>
  <dc:creator>Aldes</dc:creator>
  <dc:description/>
  <cp:keywords/>
  <dc:language>en-US</dc:language>
  <cp:lastModifiedBy>Dottori Alessandro</cp:lastModifiedBy>
  <dcterms:modified xsi:type="dcterms:W3CDTF">2024-08-06T16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598</vt:lpwstr>
  </property>
  <property fmtid="{D5CDD505-2E9C-101B-9397-08002B2CF9AE}" pid="5" name="_dlc_DocIdItemGuid">
    <vt:lpwstr>ae0904e3-fa2d-40be-ad14-5febf75ca203</vt:lpwstr>
  </property>
  <property fmtid="{D5CDD505-2E9C-101B-9397-08002B2CF9AE}" pid="6" name="_dlc_DocIdUrl">
    <vt:lpwstr>https://groupealdes.sharepoint.com/sites/DocShareGroup/_layouts/15/DocIdRedir.aspx?ID=CMY4ZK6EYUJ3-1266353584-135598, CMY4ZK6EYUJ3-1266353584-135598</vt:lpwstr>
  </property>
</Properties>
</file>