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</w:rPr>
        <w:t>1.</w:t>
      </w:r>
      <w:r>
        <w:rPr>
          <w:rFonts w:cs="Tahoma" w:ascii="Tahoma" w:hAnsi="Tahoma"/>
          <w:sz w:val="18"/>
        </w:rPr>
        <w:tab/>
        <w:t>Elettroventilatore avente corpo frontale in materiale ABS, motore elettrico a basso consumo e a basso livello acustico, alimentazione 230 V – 50 Hz monofase, Classe IPX4, Isolamento elettrico Classe II, Protezione termica integrata. Completo di serranda anti-ritorno. Funzionamento manuale, tramite sensore di umidità (versione H), tramite sensore di presenza (versione P) o temporizzato (versione T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lang w:val="pt-BR"/>
        </w:rPr>
        <w:t>DESIGN DN.150 mm – portata massima 235 mc/h – a corpo nr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lang w:val="pt-BR"/>
        </w:rPr>
        <w:t>DESIGN DN.125 mm – portata massima 115 mc/h – a corpo nr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  <w:lang w:val="pt-BR"/>
        </w:rPr>
        <w:t>DESIGN DN.100 mm – portata massima 70 mc/h – a corpo n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1:00Z</dcterms:created>
  <dc:creator>AntonioR</dc:creator>
  <dc:description/>
  <cp:keywords/>
  <dc:language>en-US</dc:language>
  <cp:lastModifiedBy>Silvia Cambi</cp:lastModifiedBy>
  <dcterms:modified xsi:type="dcterms:W3CDTF">2015-07-20T15:5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36</vt:lpwstr>
  </property>
  <property fmtid="{D5CDD505-2E9C-101B-9397-08002B2CF9AE}" pid="5" name="_dlc_DocIdItemGuid">
    <vt:lpwstr>618f0328-e410-4163-9718-e8555dbe2ee5</vt:lpwstr>
  </property>
  <property fmtid="{D5CDD505-2E9C-101B-9397-08002B2CF9AE}" pid="6" name="_dlc_DocIdUrl">
    <vt:lpwstr>https://groupealdes.sharepoint.com/sites/DocShareGroup/_layouts/15/DocIdRedir.aspx?ID=CMY4ZK6EYUJ3-1266353584-135636, CMY4ZK6EYUJ3-1266353584-135636</vt:lpwstr>
  </property>
</Properties>
</file>