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18"/>
        </w:rPr>
        <w:t>2.</w:t>
      </w:r>
      <w:r>
        <w:rPr>
          <w:rFonts w:cs="Tahoma" w:ascii="Tahoma" w:hAnsi="Tahoma"/>
          <w:sz w:val="18"/>
        </w:rPr>
        <w:tab/>
        <w:t>Bocchetta di ingresso aria igroregolabile acustica ALDES serie EHL 6-45 S, composta da un corpo in pvc rigido e serrande regolanti la portata dell’aria azionate da sensore di umidità in tessuto poliammidico, orientabili, completa di controvento standard per montaggio ad infisso,  avente le seguenti caratteristiche costruttive: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imensioni 418x43x55 mm.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rtata 6-45 mc/h (LxHxP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ezione di passaggio 5-30 cm</w:t>
      </w:r>
      <w:r>
        <w:rPr>
          <w:rFonts w:cs="Tahoma" w:ascii="Tahoma" w:hAnsi="Tahoma"/>
          <w:sz w:val="18"/>
          <w:vertAlign w:val="superscript"/>
        </w:rPr>
        <w:t>2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bbattimento acustico 36 dB – Dnew (Ctr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ole da riservare per l’installazione foro 2 x (172x12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fissaggio ad infisso con viti </w:t>
      </w:r>
    </w:p>
    <w:p>
      <w:pPr>
        <w:pStyle w:val="Heading2"/>
        <w:rPr>
          <w:b/>
          <w:b/>
          <w:i/>
          <w:i/>
          <w:u w:val="none"/>
        </w:rPr>
      </w:pPr>
      <w:r>
        <w:rPr>
          <w:b/>
          <w:i/>
          <w:u w:val="none"/>
        </w:rPr>
        <w:t>EHL 6-45 S + controvento standard – a corpo nr.51 (camere e soggiorno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18"/>
        </w:rPr>
        <w:t>2.</w:t>
      </w:r>
      <w:r>
        <w:rPr>
          <w:rFonts w:cs="Tahoma" w:ascii="Tahoma" w:hAnsi="Tahoma"/>
          <w:sz w:val="18"/>
        </w:rPr>
        <w:tab/>
        <w:t>Bocchetta di ingresso aria igroregolabile acustica ALDES serie EHL 6-45 L, composta da un corpo in pvc rigido e serrande regolanti la portata dell’aria azionate da sensore di umidità in tessuto poliammidico, orientabili, completa di elemento fonoassorbente interno, controvento standard per montaggio ad infisso,  avente le seguenti caratteristiche costruttive: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imensioni 418x45x71 mm (LxHxP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rtata 6-45 mc/h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ezione di passaggio 5-30 cm</w:t>
      </w:r>
      <w:r>
        <w:rPr>
          <w:rFonts w:cs="Tahoma" w:ascii="Tahoma" w:hAnsi="Tahoma"/>
          <w:sz w:val="18"/>
          <w:vertAlign w:val="superscript"/>
        </w:rPr>
        <w:t>2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bbattimento acustico 39 dB – Dnew (Ctr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ole da riservare per l’installazione foro 2 x (172x12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fissaggio ad infisso con viti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EHL 6-45 L + controvento standard – a corpo nr.51 (camere e soggiorno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18"/>
        </w:rPr>
        <w:t>2.</w:t>
      </w:r>
      <w:r>
        <w:rPr>
          <w:rFonts w:cs="Tahoma" w:ascii="Tahoma" w:hAnsi="Tahoma"/>
          <w:sz w:val="18"/>
        </w:rPr>
        <w:tab/>
        <w:t>Bocchetta di ingresso aria igroregolabile acustica ALDES serie EHL 6-45 L, composta da un corpo in pvc rigido e serrande regolanti la portata dell’aria azionate da sensore di umidità in tessuto poliammidico, orientabili, completa di elemento fonoassorbente interno, controvento acustico per montaggio ad infisso,  avente le seguenti caratteristiche costruttive: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imensioni 418x45x71 mm (LxHxP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rtata 6-45 mc/h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ezione di passaggio 5-30 cm</w:t>
      </w:r>
      <w:r>
        <w:rPr>
          <w:rFonts w:cs="Tahoma" w:ascii="Tahoma" w:hAnsi="Tahoma"/>
          <w:sz w:val="18"/>
          <w:vertAlign w:val="superscript"/>
        </w:rPr>
        <w:t>2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bbattimento acustico 41 dB – Dnew (Ctr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ole da riservare per l’installazione foro 2 x (172x12)</w:t>
      </w:r>
    </w:p>
    <w:p>
      <w:pPr>
        <w:pStyle w:val="Normal"/>
        <w:ind w:left="-1134"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fissaggio ad infisso con viti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EHL 6-45 L + controvento acustico ( opz. Z ) – a corpo nr.51 (camere e soggio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7012940</wp:posOffset>
            </wp:positionV>
            <wp:extent cx="3792855" cy="6496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7012940</wp:posOffset>
            </wp:positionV>
            <wp:extent cx="3792855" cy="6496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23825</wp:posOffset>
            </wp:positionV>
            <wp:extent cx="4051935" cy="696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1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0:00Z</dcterms:created>
  <dc:creator>Aldes</dc:creator>
  <dc:description/>
  <cp:keywords/>
  <dc:language>en-US</dc:language>
  <cp:lastModifiedBy>Dottori Alessandro</cp:lastModifiedBy>
  <dcterms:modified xsi:type="dcterms:W3CDTF">2014-10-10T07:25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54</vt:lpwstr>
  </property>
  <property fmtid="{D5CDD505-2E9C-101B-9397-08002B2CF9AE}" pid="5" name="_dlc_DocIdItemGuid">
    <vt:lpwstr>61b01ff6-f389-47f4-a85b-4382659a5f92</vt:lpwstr>
  </property>
  <property fmtid="{D5CDD505-2E9C-101B-9397-08002B2CF9AE}" pid="6" name="_dlc_DocIdUrl">
    <vt:lpwstr>https://groupealdes.sharepoint.com/sites/DocShareGroup/_layouts/15/DocIdRedir.aspx?ID=CMY4ZK6EYUJ3-1266353584-135654, CMY4ZK6EYUJ3-1266353584-135654</vt:lpwstr>
  </property>
</Properties>
</file>