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  <w:u w:val="single"/>
        </w:rPr>
        <w:t>Bocchetta di ingresso aria serie EHT2 6-44 standard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Bocchetta di ingresso aria igroregolabile ALDES serie EHT modulo 6-44, composta da un corpo in pvc rigido di colore bianco e serrande regolanti la portata dell’aria azionate da elemento sensibile all’umidità in tessuto poliammidico, completa di controvento standard per montaggio a parete, completa dei seguenti accessori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dimensioni 226x199x56 mm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portata 6-44 mc/h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deltaP 10 P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attacco posteriore D100 mm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attraversamento muro L= 350 mm, D100 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controvento esterno avente corpo in pvc colore bianco attacco posteriore D100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schiuma acustica per attraversamento D100 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in opzione è posibile avere gli accessori D125 per ottenere 48 dB(A) di abbattimento acustico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Bocchetta di ingresso aria serie EHT2 6-44 standard – a corpo nr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Cs/>
          <w:i/>
          <w:i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ahoma" w:hAnsi="Tahoma" w:cs="Tahoma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ahoma" w:hAnsi="Tahoma" w:cs="Tahoma"/>
      <w:b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75" w:hanging="0"/>
      <w:jc w:val="both"/>
      <w:textAlignment w:val="baseline"/>
    </w:pPr>
    <w:rPr>
      <w:rFonts w:ascii="Tahoma" w:hAnsi="Tahoma" w:cs="Tahom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Times New Roman"/>
      <w:color w:val="000000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58:00Z</dcterms:created>
  <dc:creator>Silvia Cambi</dc:creator>
  <dc:description/>
  <cp:keywords/>
  <dc:language>en-US</dc:language>
  <cp:lastModifiedBy>Dottori Alessandro</cp:lastModifiedBy>
  <cp:lastPrinted>2010-02-11T11:55:00Z</cp:lastPrinted>
  <dcterms:modified xsi:type="dcterms:W3CDTF">2024-08-07T13:55:00Z</dcterms:modified>
  <cp:revision>5</cp:revision>
  <dc:subject/>
  <dc:title>AUTOREGOL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55</vt:lpwstr>
  </property>
  <property fmtid="{D5CDD505-2E9C-101B-9397-08002B2CF9AE}" pid="5" name="_dlc_DocIdItemGuid">
    <vt:lpwstr>24d3517c-cc6c-4e90-9ca4-6fbe3afaea89</vt:lpwstr>
  </property>
  <property fmtid="{D5CDD505-2E9C-101B-9397-08002B2CF9AE}" pid="6" name="_dlc_DocIdUrl">
    <vt:lpwstr>https://groupealdes.sharepoint.com/sites/DocShareGroup/_layouts/15/DocIdRedir.aspx?ID=CMY4ZK6EYUJ3-1266353584-135655, CMY4ZK6EYUJ3-1266353584-135655</vt:lpwstr>
  </property>
  <property fmtid="{D5CDD505-2E9C-101B-9397-08002B2CF9AE}" pid="7" name="lcf76f155ced4ddcb4097134ff3c332f">
    <vt:lpwstr/>
  </property>
</Properties>
</file>