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>Bocchetta di ingresso aria EMMA 30 standard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>Bocchetta di ingresso aria ALDES serie EMMA modulo 30, composta da un corpo rigido e regolatore della portata in pvc, con corpo in pvc colore bianco,marrone, quercia, alluminio, nero oppure avorio, completa di controvento standard per installazione ad infisso, certificazione NF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: 390x25x27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172x12 mm (nr.2 asole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nominale 30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 - DeltaP 2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fissaggio ad infisso con vi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ingresso aria EMMA 30 standard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3:00Z</dcterms:created>
  <dc:creator>Silvia Cambi</dc:creator>
  <dc:description/>
  <dc:language>en-US</dc:language>
  <cp:lastModifiedBy>Silvia Cambi</cp:lastModifiedBy>
  <cp:lastPrinted>2010-02-11T11:55:00Z</cp:lastPrinted>
  <dcterms:modified xsi:type="dcterms:W3CDTF">2010-02-11T14:35:00Z</dcterms:modified>
  <cp:revision>4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AdHocReviewCycleID">
    <vt:r8>-259049363</vt:r8>
  </property>
  <property fmtid="{D5CDD505-2E9C-101B-9397-08002B2CF9AE}" pid="5" name="_AuthorEmail">
    <vt:lpwstr>silvia.cambi@aldes.com</vt:lpwstr>
  </property>
  <property fmtid="{D5CDD505-2E9C-101B-9397-08002B2CF9AE}" pid="6" name="_AuthorEmailDisplayName">
    <vt:lpwstr>Cambi Silvia</vt:lpwstr>
  </property>
  <property fmtid="{D5CDD505-2E9C-101B-9397-08002B2CF9AE}" pid="7" name="_EmailSubject">
    <vt:lpwstr>Descrizioni di capitolato richieste</vt:lpwstr>
  </property>
  <property fmtid="{D5CDD505-2E9C-101B-9397-08002B2CF9AE}" pid="8" name="_dlc_DocId">
    <vt:lpwstr>CMY4ZK6EYUJ3-1266353584-135657</vt:lpwstr>
  </property>
  <property fmtid="{D5CDD505-2E9C-101B-9397-08002B2CF9AE}" pid="9" name="_dlc_DocIdItemGuid">
    <vt:lpwstr>9054787e-578d-44ae-acd2-7a906f7d7ce7</vt:lpwstr>
  </property>
  <property fmtid="{D5CDD505-2E9C-101B-9397-08002B2CF9AE}" pid="10" name="_dlc_DocIdUrl">
    <vt:lpwstr>https://groupealdes.sharepoint.com/sites/DocShareGroup/_layouts/15/DocIdRedir.aspx?ID=CMY4ZK6EYUJ3-1266353584-135657, CMY4ZK6EYUJ3-1266353584-135657</vt:lpwstr>
  </property>
</Properties>
</file>