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 xml:space="preserve">Elettroventilatore in materiale ABS, modello </w:t>
      </w:r>
      <w:r>
        <w:rPr>
          <w:rFonts w:cs="Tahoma" w:ascii="Tahoma" w:hAnsi="Tahoma"/>
          <w:b/>
          <w:iCs/>
          <w:sz w:val="18"/>
        </w:rPr>
        <w:t>ALDES serie GRAPHIC</w:t>
      </w:r>
      <w:r>
        <w:rPr>
          <w:rFonts w:cs="Tahoma" w:ascii="Tahoma" w:hAnsi="Tahoma"/>
          <w:bCs/>
          <w:iCs/>
          <w:sz w:val="18"/>
        </w:rPr>
        <w:t xml:space="preserve"> installare all’interno dei bagni.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 </w:t>
      </w:r>
      <w:r>
        <w:rPr>
          <w:rFonts w:cs="Tahoma" w:ascii="Tahoma" w:hAnsi="Tahoma"/>
          <w:bCs/>
          <w:iCs/>
          <w:sz w:val="18"/>
        </w:rPr>
        <w:t xml:space="preserve">Funzionamento manuale (modello I): 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stop istantaneo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 </w:t>
      </w:r>
      <w:r>
        <w:rPr>
          <w:rFonts w:cs="Tahoma" w:ascii="Tahoma" w:hAnsi="Tahoma"/>
          <w:bCs/>
          <w:iCs/>
          <w:sz w:val="18"/>
        </w:rPr>
        <w:t xml:space="preserve">Funzionamento con timer (modello T): 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- stop temporizzato, 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pre-regolazione della temporizzazione da 2 a 30 minuti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•</w:t>
      </w:r>
      <w:r>
        <w:rPr>
          <w:rFonts w:eastAsia="Tahoma" w:cs="Tahoma" w:ascii="Tahoma" w:hAnsi="Tahoma"/>
          <w:bCs/>
          <w:iCs/>
          <w:sz w:val="18"/>
        </w:rPr>
        <w:t xml:space="preserve">  </w:t>
      </w:r>
      <w:r>
        <w:rPr>
          <w:rFonts w:cs="Tahoma" w:ascii="Tahoma" w:hAnsi="Tahoma"/>
          <w:bCs/>
          <w:iCs/>
          <w:sz w:val="18"/>
        </w:rPr>
        <w:t xml:space="preserve">Funzionamento con sensore di umidità (modello H): 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- marcia e arresto temporizzati secondo il tasso di umidità rilevato 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- pre-regolazione della durata di funzionamento da 2 a 30 minuti 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pre-regolazione del tasso di umidità tra 60% e 90%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Caratteristiche tecniche: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>- Motore a bassa rumorosità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>- Serranda anti-ritorno (rimovibile)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Colore bianco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18"/>
        </w:rPr>
        <w:t>- Temporizzato (2 / 30 minuti a scelta dell’utente)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Alimentazione 230 V – 50 Hz monofase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Classe di protezione: IPX4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Isolamento elettrico: classe II (protezione termica integrata)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Temperatura massima dell’aria di estrazione: 40°C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Pressione acustica a 3 mt: 26 dB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Attacco circolare DN 100 oppure 125 mm.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- Portata massima 83 mc/h oppure 140 mc/h per taglia 125.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GRAPHIC</w:t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4:00Z</dcterms:created>
  <dc:creator>AntonioR</dc:creator>
  <dc:description/>
  <cp:keywords/>
  <dc:language>en-US</dc:language>
  <cp:lastModifiedBy>Dottori Alessandro</cp:lastModifiedBy>
  <dcterms:modified xsi:type="dcterms:W3CDTF">2024-08-08T11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638</vt:lpwstr>
  </property>
  <property fmtid="{D5CDD505-2E9C-101B-9397-08002B2CF9AE}" pid="5" name="_dlc_DocIdItemGuid">
    <vt:lpwstr>46f683a6-3c75-48e3-b7f3-32253ff3a042</vt:lpwstr>
  </property>
  <property fmtid="{D5CDD505-2E9C-101B-9397-08002B2CF9AE}" pid="6" name="_dlc_DocIdUrl">
    <vt:lpwstr>https://groupealdes.sharepoint.com/sites/DocShareGroup/_layouts/15/DocIdRedir.aspx?ID=CMY4ZK6EYUJ3-1266353584-135638, CMY4ZK6EYUJ3-1266353584-135638</vt:lpwstr>
  </property>
</Properties>
</file>