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apitolato InspirAIR</w:t>
      </w:r>
      <w:r>
        <w:rPr>
          <w:rFonts w:cs="Arial Narrow" w:ascii="Arial Narrow" w:hAnsi="Arial Narrow"/>
          <w:b w:val="false"/>
          <w:vertAlign w:val="superscript"/>
        </w:rPr>
        <w:t>®</w:t>
      </w:r>
      <w:r>
        <w:rPr>
          <w:rFonts w:cs="Arial Narrow" w:ascii="Arial Narrow" w:hAnsi="Arial Narrow"/>
          <w:b w:val="false"/>
        </w:rPr>
        <w:t xml:space="preserve"> Side 150 Classic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ità di ventilazione meccanica controllata e purificazione dell’aria ALDES serie InspirAIR SC 150 Classic con recupero di calore ad altissima efficienz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mensioni compatte: 1150x600x200 (mm) con scarico di condensa laterale con sifone piatto compreso nella quota di 200 mm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allazione orizzontale a controsoffitto e verticale a pare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Corpo interno unico in polipropilene espanso ad alta densità e impermeabile. Rivestimento con pannelli auto-portanti in acciaio di colore grigio RAL 9003 e film protettivo anti-graffi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ezioni esterne laterali in PPE per assorbire gli urti ed evitare danneggiamenti. Peso 30 kg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ambiatore di calore ad alta efficienza con funzionamento in controcorrente a flussi incrociati. Struttura in alluminio. Rendimento di scambio termico &gt;90% secondo la normativa UNI EN 13141-7 e UNI EN 30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-pass con range di apertura 0-100% con funzionamento automatico gestito tramite sonde di temperatura per il free-cooling e il free-heati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Protezione anti-gelo automatica con sbilanciamento delle portat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tori brushless EC a basso consumo energetic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ltri in immissione anti-pollini (Classe G4 - UNI EN 779). Filtro in estrazione anti-polveri (Classe G4-UNI EN 779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zionamento a velocità costante, portata costante e portata variabile (segnale 0-10V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rollo e comando remoto trami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pplicazione AldesConnectTM per Android e iOS (accessorio): monitora in tempo reale la qualità dell’aria e lo stato di funzionamento del sistema di ventilazione, gestisce la programmazione oraria e consente la regolazione di tutti i paramenti funzional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atto temporizzato per attivare la massima velocità di ventilazi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rollo e comando a bordo macchina tramite touchpad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unità di purificazione è dotata di etichetta energetica almeno in classe A secondo la direttiva ErP 2009/125/CE con regolamento di attuazione UE n°1253/1254 del 20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eta di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annello di comando filare 3 velocit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otocollo di comunicazione Modbus (solo per versioni Classic Modbus)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i/>
          <w:iCs/>
          <w:szCs w:val="18"/>
        </w:rPr>
        <w:t>InspirAIR</w:t>
      </w:r>
      <w:r>
        <w:rPr>
          <w:rFonts w:cs="Tahoma" w:ascii="Tahoma" w:hAnsi="Tahoma"/>
          <w:szCs w:val="18"/>
          <w:vertAlign w:val="superscript"/>
        </w:rPr>
        <w:t>®</w:t>
      </w:r>
      <w:r>
        <w:rPr>
          <w:rFonts w:eastAsia="SimSun;宋体" w:cs="Tahoma" w:ascii="Tahoma" w:hAnsi="Tahoma"/>
          <w:b/>
          <w:i/>
          <w:iCs/>
          <w:szCs w:val="18"/>
        </w:rPr>
        <w:t xml:space="preserve"> Home SC150 Classic + comando 3 velocità – a corpo nr.</w:t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i/>
          <w:i/>
          <w:iCs/>
          <w:szCs w:val="18"/>
        </w:rPr>
      </w:pPr>
      <w:r>
        <w:rPr>
          <w:rFonts w:eastAsia="SimSun;宋体" w:cs="Tahoma" w:ascii="Tahoma" w:hAnsi="Tahoma"/>
          <w:b/>
          <w:i/>
          <w:iCs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ccessori disponibili: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18"/>
        </w:rPr>
        <w:t>Barra di fissaggio One-Click a scomparsa compresi nella quota di 200 mm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ccessorio batteria elettrica esterna da canale gestita automaticamente dall’unità di ventilazi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Filtro in immissione anti-particolato (Classe F7 - UNI EN 779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Accessorio filtro in immissione anti-batterico (Classe F9 - UNI EN 779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ccessorio pre-filtro in immissione anti-pollini (Classe G4-UNI EN 779)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Cs w:val="18"/>
        </w:rPr>
        <w:t>applicazione AldesConnect</w:t>
      </w:r>
      <w:r>
        <w:rPr>
          <w:rFonts w:cs="Tahoma" w:ascii="Tahoma" w:hAnsi="Tahoma"/>
          <w:szCs w:val="18"/>
          <w:vertAlign w:val="superscript"/>
        </w:rPr>
        <w:t>TM</w:t>
      </w:r>
      <w:r>
        <w:rPr>
          <w:rFonts w:cs="Tahoma" w:ascii="Tahoma" w:hAnsi="Tahoma"/>
          <w:szCs w:val="18"/>
        </w:rPr>
        <w:t xml:space="preserve"> per Android e iOS: monitora in tempo reale la qualità dell’aria e lo stato di funzionamento del sistema di ventilazione, gestisce la programmazione oraria e consente la regolazione di tutti i paramenti funzional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accessorio comando filare multifunzione a 4 velocità: schermo LCD retroilluminato, regolazione delle velocità, scelta del comfort termico, allarme filtri e guasti, programmazione oraria, visualizzazione temperatura interna ed esterna 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apitolato InspirAIR</w:t>
      </w:r>
      <w:r>
        <w:rPr>
          <w:rFonts w:cs="Arial Narrow" w:ascii="Arial Narrow" w:hAnsi="Arial Narrow"/>
          <w:b w:val="false"/>
          <w:vertAlign w:val="superscript"/>
        </w:rPr>
        <w:t>®</w:t>
      </w:r>
      <w:r>
        <w:rPr>
          <w:rFonts w:cs="Arial Narrow" w:ascii="Arial Narrow" w:hAnsi="Arial Narrow"/>
          <w:b w:val="false"/>
        </w:rPr>
        <w:t xml:space="preserve"> Side 240 Classic</w:t>
      </w:r>
    </w:p>
    <w:p>
      <w:pPr>
        <w:pStyle w:val="Normal"/>
        <w:spacing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Unità di ventilazione meccanica controllata e purificazione dell’aria con recupero di calore ad altissima efficienza. </w:t>
      </w:r>
    </w:p>
    <w:p>
      <w:pPr>
        <w:pStyle w:val="Normal"/>
        <w:spacing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imensioni compatte: 1150x600x250 (mm) con scarico di condensa laterale con sifone piatto a membrana in silicone. Installazione orizzontale a controsoffitto e verticale a parete. Possibilità di scegliere la posizione speculare degli attacchi: versione destra e versione sinistra. Corpo interno unico in polipropilene espanso ad alta densità e impermeabile. Rivestimento con pannelli auto-portanti in acciaio di colore grigio RAL 9003 e film protettivo anti-graffio. Protezioni esterne laterali in PPE per assorbire gli urti ed evitare danneggiamenti. Attacchi aeraulici Ф160. Peso 30 kg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szCs w:val="18"/>
        </w:rPr>
        <w:t>Scambiatore di calore ad alta efficienza con funzionamento in controcorrente a flussi incrociati. Struttura in alluminio. Rendimento di scambio termico &gt;90% secondo la normativa UNI EN 13141-7 e UNI EN 30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By-pass con range di apertura 0-100% con funzionamento automatico gestito tramite sonde di temperatura per il free-cooling e il free-heating; la filtrazione dell’aria in ingresso è sempre garantita, anche con by-pass completamente aperto. Protezione anti-gelo automatica con sbilanciamento delle portat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’unità di ventilazione deve garantire una prevalenza pari a 100 Pa con una portata di almeno 240 m</w:t>
      </w:r>
      <w:r>
        <w:rPr>
          <w:rFonts w:cs="Tahoma" w:ascii="Tahoma" w:hAnsi="Tahoma"/>
          <w:szCs w:val="18"/>
          <w:vertAlign w:val="superscript"/>
        </w:rPr>
        <w:t>3</w:t>
      </w:r>
      <w:r>
        <w:rPr>
          <w:rFonts w:cs="Tahoma" w:ascii="Tahoma" w:hAnsi="Tahoma"/>
          <w:szCs w:val="18"/>
        </w:rPr>
        <w:t>/h e il livello di potenza acustica non deve superare i 46 dB(A) @120 m</w:t>
      </w:r>
      <w:r>
        <w:rPr>
          <w:rFonts w:cs="Tahoma" w:ascii="Tahoma" w:hAnsi="Tahoma"/>
          <w:szCs w:val="18"/>
          <w:vertAlign w:val="superscript"/>
        </w:rPr>
        <w:t>3</w:t>
      </w:r>
      <w:r>
        <w:rPr>
          <w:rFonts w:cs="Tahoma" w:ascii="Tahoma" w:hAnsi="Tahoma"/>
          <w:szCs w:val="18"/>
        </w:rPr>
        <w:t>/h @80 P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La massima potenza elettrica assorbita non deve superare i 183 W. Motor brushless EC a basso consumo energetic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Filtro in immissione anti-pollini (Classe G4-UNI EN 779), Filtro in estrazione anti-polveri (Classe G4-UNI EN 779)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18"/>
        </w:rPr>
        <w:t>Funzionamento a velocità costante, portata costante, pressione costante (igroregolabile) e portata variabile (segnale 0-10V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Cs w:val="18"/>
        </w:rPr>
        <w:t>Controllo e comando remoto trami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Cs w:val="18"/>
        </w:rPr>
        <w:t xml:space="preserve">sonde IAQ (Indoor Air Quality) attraverso un segnale proporzionale 0-10V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ccessorio comando filare a 3 velocità: regolazione della velocità, scelta del comfort termico, allarme filtri e guas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ntatto temporizzato per attivare la massima velocità di ventilazione.</w:t>
      </w:r>
    </w:p>
    <w:p>
      <w:pPr>
        <w:pStyle w:val="Normal"/>
        <w:spacing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’unità di purificazione deve essere dotata di etichetta energetica almeno in classe A secondo la direttiva ErP 2009/125/CE con regolamento di attuazione UE n°1253/1254 del 2014. Deve essere referenziata CasaClima e certificata Passivhaus. Deve inoltre avere l’idonea marcatura CE nel rispetto della direttiva macchine 2006/42/CEE, direttiva bassa tensione 2006/95/CEE e direttiva compatibilità elettromagnetica 2004/108/CE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otocollo di comunicazione Modbus (solo per versioni Classic Modbus)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i/>
          <w:iCs/>
          <w:szCs w:val="18"/>
        </w:rPr>
        <w:t>InspirAIR</w:t>
      </w:r>
      <w:r>
        <w:rPr>
          <w:rFonts w:cs="Tahoma" w:ascii="Tahoma" w:hAnsi="Tahoma"/>
          <w:szCs w:val="18"/>
          <w:vertAlign w:val="superscript"/>
        </w:rPr>
        <w:t>®</w:t>
      </w:r>
      <w:r>
        <w:rPr>
          <w:rFonts w:eastAsia="SimSun;宋体" w:cs="Tahoma" w:ascii="Tahoma" w:hAnsi="Tahoma"/>
          <w:b/>
          <w:i/>
          <w:iCs/>
          <w:szCs w:val="18"/>
        </w:rPr>
        <w:t xml:space="preserve"> Home SC240 Classic + comando 3 velocità + racc. Calogaine x4 – a corpo nr.</w:t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i/>
          <w:i/>
          <w:iCs/>
          <w:szCs w:val="18"/>
        </w:rPr>
      </w:pPr>
      <w:r>
        <w:rPr>
          <w:rFonts w:eastAsia="SimSun;宋体" w:cs="Tahoma" w:ascii="Tahoma" w:hAnsi="Tahoma"/>
          <w:b/>
          <w:i/>
          <w:iCs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ccessori disponibili: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arra di fissaggio One-Click a scomparsa compresi nella quota di 250 mm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ccessorio batteria elettrica esterna da canale gestita automaticamente dall’unità di ventilazi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Filtro in immissione anti-particolato (Classe F7 - UNI EN 779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Accessorio filtro in immissione anti-batterico (Classe F9 - UNI EN 779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ccessorio pre-filtro in immissione anti-pollini (Classe G4-UNI EN 779)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Cs w:val="18"/>
        </w:rPr>
        <w:t>applicazione AldesConnect</w:t>
      </w:r>
      <w:r>
        <w:rPr>
          <w:rFonts w:cs="Tahoma" w:ascii="Tahoma" w:hAnsi="Tahoma"/>
          <w:szCs w:val="18"/>
          <w:vertAlign w:val="superscript"/>
        </w:rPr>
        <w:t>TM</w:t>
      </w:r>
      <w:r>
        <w:rPr>
          <w:rFonts w:cs="Tahoma" w:ascii="Tahoma" w:hAnsi="Tahoma"/>
          <w:szCs w:val="18"/>
        </w:rPr>
        <w:t xml:space="preserve"> per Android e iOS: monitora in tempo reale la qualità dell’aria e lo stato di funzionamento del sistema di ventilazione, gestisce la programmazione oraria e consente la regolazione di tutti i paramenti funzional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accessorio comando filare multifunzione a 4 velocità: schermo LCD retroilluminato, regolazione delle velocità, scelta del comfort termico, allarme filtri e guasti, programmazione oraria, visualizzazione temperatura interna ed esterna 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apitolato InspirAIR</w:t>
      </w:r>
      <w:r>
        <w:rPr>
          <w:rFonts w:cs="Arial Narrow" w:ascii="Arial Narrow" w:hAnsi="Arial Narrow"/>
          <w:b w:val="false"/>
          <w:vertAlign w:val="superscript"/>
        </w:rPr>
        <w:t>®</w:t>
      </w:r>
      <w:r>
        <w:rPr>
          <w:rFonts w:cs="Arial Narrow" w:ascii="Arial Narrow" w:hAnsi="Arial Narrow"/>
          <w:b w:val="false"/>
        </w:rPr>
        <w:t xml:space="preserve"> Side 370 Classic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Unità di ventilazione meccanica controllata e purificazione dell’aria ALDES serie InspirAIR SC 370 Classic con recupero di calore ad altissima efficienz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Dimensioni compatte: 1150x660x300 mm con scarico di condensa laterale con sifone piatto compreso nella quota di 300mm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Installazione orizzontale a controsoffitto e verticale a pare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Cs w:val="18"/>
        </w:rPr>
        <w:t xml:space="preserve">Corpo interno unico in polipropilene espanso ad alta densità e impermeabile. Rivestimento con pannelli auto-portanti in acciaio di colore grigio RAL 9003 e film protettivo anti-graffi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otezioni esterne laterali in PPE per assorbire gli urti ed evitare danneggiamenti. Peso 34 kg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cambiatore di calore ad alta efficienza con funzionamento in controcorrente a flussi incrociati. Struttura in alluminio. Rendimento di scambio termico &gt;90% secondo la normativa UNI EN 13141-7 e UNI EN 30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y-pass con range di apertura 0-100% con funzionamento automatico gestito tramite sonde di temperatura per il free-cooling e il free-heati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Cs w:val="18"/>
        </w:rPr>
        <w:t xml:space="preserve">Protezione anti-gelo automatica con sbilanciamento delle portat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Motori brushless EC a basso consumo energetic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Filtri in immissione anti-pollini (Classe G4 - UNI EN 779). Filtro in estrazione anti-polveri (Classe G4-UNI EN 779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Funzionamento a velocità costante, portata costante e portata variabile (segnale 0-10V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ntrollo e comando remoto tramit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>applicazione AldesConnectTM per Android e iOS (accessorio): monitora in tempo reale la qualità dell’aria e lo stato di funzionamento del sistema di ventilazione, gestisce la programmazione oraria e consente la regolazione di tutti i paramenti funzionali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>contatto temporizzato per attivare la massima velocità di ventilazi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ntrollo e comando a bordo macchina tramite touchpad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’unità di purificazione è dotata di etichetta energetica almeno in classe A secondo la direttiva ErP 2009/125/CE con regolamento di attuazione UE n°1253/1254 del 20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mpleta d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n.4 raccordi a tenuta Calogaine D16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szCs w:val="18"/>
        </w:rPr>
        <w:t xml:space="preserve">- n.1 pannello di comando filare a 3 o 4 velocità </w:t>
      </w:r>
      <w:r>
        <w:rPr>
          <w:rFonts w:cs="Tahoma" w:ascii="Tahoma" w:hAnsi="Tahoma"/>
          <w:i/>
          <w:szCs w:val="18"/>
        </w:rPr>
        <w:t>(specificare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otocollo di comunicazione Modbus (solo per versioni Classic Modbus)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i/>
          <w:iCs/>
          <w:szCs w:val="18"/>
        </w:rPr>
        <w:t>InspirAIR</w:t>
      </w:r>
      <w:r>
        <w:rPr>
          <w:rFonts w:cs="Tahoma" w:ascii="Tahoma" w:hAnsi="Tahoma"/>
          <w:szCs w:val="18"/>
          <w:vertAlign w:val="superscript"/>
        </w:rPr>
        <w:t>®</w:t>
      </w:r>
      <w:r>
        <w:rPr>
          <w:rFonts w:eastAsia="SimSun;宋体" w:cs="Tahoma" w:ascii="Tahoma" w:hAnsi="Tahoma"/>
          <w:b/>
          <w:i/>
          <w:iCs/>
          <w:szCs w:val="18"/>
        </w:rPr>
        <w:t xml:space="preserve"> Home SC370 Classic + comando 3 velocità + racc. Calogaine x4 – a corpo nr.</w:t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i/>
          <w:i/>
          <w:iCs/>
          <w:szCs w:val="18"/>
        </w:rPr>
      </w:pPr>
      <w:r>
        <w:rPr>
          <w:rFonts w:eastAsia="SimSun;宋体" w:cs="Tahoma" w:ascii="Tahoma" w:hAnsi="Tahoma"/>
          <w:b/>
          <w:i/>
          <w:iCs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ccessori disponibili: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18"/>
        </w:rPr>
        <w:t>Barra di fissaggio One-Click a scomparsa compresi nella quota di 300 mm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ccessorio batteria elettrica esterna da canale gestita automaticamente dall’unità di ventilazi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Filtro in immissione anti-particolato (Classe F7 - UNI EN 779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Accessorio filtro in immissione anti-batterico (Classe F9 - UNI EN 779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ccessorio pre-filtro in immissione anti-pollini (Classe G4-UNI EN 779)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Cs w:val="18"/>
        </w:rPr>
        <w:t>applicazione AldesConnect</w:t>
      </w:r>
      <w:r>
        <w:rPr>
          <w:rFonts w:cs="Tahoma" w:ascii="Tahoma" w:hAnsi="Tahoma"/>
          <w:szCs w:val="18"/>
          <w:vertAlign w:val="superscript"/>
        </w:rPr>
        <w:t>TM</w:t>
      </w:r>
      <w:r>
        <w:rPr>
          <w:rFonts w:cs="Tahoma" w:ascii="Tahoma" w:hAnsi="Tahoma"/>
          <w:szCs w:val="18"/>
        </w:rPr>
        <w:t xml:space="preserve"> per Android e iOS: monitora in tempo reale la qualità dell’aria e lo stato di funzionamento del sistema di ventilazione, gestisce la programmazione oraria e consente la regolazione di tutti i paramenti funzional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Cs w:val="18"/>
        </w:rPr>
        <w:t xml:space="preserve">accessorio comando filare multifunzione a 4 velocità: schermo LCD retroilluminato, regolazione delle velocità, scelta del comfort termico, allarme filtri e guasti, programmazione oraria, visualizzazione temperatura interna ed esterna 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SimSun;宋体" w:cs="Times New Roman"/>
      <w:b/>
      <w:bCs/>
      <w:color w:val="365F91"/>
      <w:kern w:val="2"/>
      <w:sz w:val="28"/>
      <w:szCs w:val="28"/>
    </w:rPr>
  </w:style>
  <w:style w:type="character" w:styleId="Titolo2Carattere">
    <w:name w:val="Titolo 2 Carattere"/>
    <w:qFormat/>
    <w:rPr>
      <w:rFonts w:ascii="Cambria" w:hAnsi="Cambria" w:eastAsia="SimSun;宋体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2:00Z</dcterms:created>
  <dc:creator>Dottori Alessandro</dc:creator>
  <dc:description/>
  <cp:keywords/>
  <dc:language>en-US</dc:language>
  <cp:lastModifiedBy>Dottori Alessandro</cp:lastModifiedBy>
  <cp:lastPrinted>2016-02-18T11:19:00Z</cp:lastPrinted>
  <dcterms:modified xsi:type="dcterms:W3CDTF">2024-08-06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447</vt:lpwstr>
  </property>
  <property fmtid="{D5CDD505-2E9C-101B-9397-08002B2CF9AE}" pid="5" name="_dlc_DocIdItemGuid">
    <vt:lpwstr>8b1ba5bf-88de-4e7b-a5c6-68c5f55e9ac6</vt:lpwstr>
  </property>
  <property fmtid="{D5CDD505-2E9C-101B-9397-08002B2CF9AE}" pid="6" name="_dlc_DocIdUrl">
    <vt:lpwstr>https://groupealdes.sharepoint.com/sites/DocShareGroup/_layouts/15/DocIdRedir.aspx?ID=CMY4ZK6EYUJ3-1266353584-135447, CMY4ZK6EYUJ3-1266353584-135447</vt:lpwstr>
  </property>
  <property fmtid="{D5CDD505-2E9C-101B-9397-08002B2CF9AE}" pid="7" name="lcf76f155ced4ddcb4097134ff3c332f">
    <vt:lpwstr/>
  </property>
</Properties>
</file>