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itolato InspirAIR</w:t>
      </w:r>
      <w:r>
        <w:rPr>
          <w:rFonts w:cs="Arial Narrow" w:ascii="Arial Narrow" w:hAnsi="Arial Narrow"/>
          <w:b w:val="false"/>
          <w:vertAlign w:val="superscript"/>
        </w:rPr>
        <w:t>®</w:t>
      </w:r>
      <w:r>
        <w:rPr>
          <w:rFonts w:cs="Arial Narrow" w:ascii="Arial Narrow" w:hAnsi="Arial Narrow"/>
          <w:b w:val="false"/>
        </w:rPr>
        <w:t xml:space="preserve"> Side 150 Premiu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ità di ventilazione meccanica controllata e purificazione dell’aria ALDES serie InspirAIR 150 Premium con recupero di calore ad altissima efficienz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mensioni compatte: 1150x600x200 (mm) con scarico di condensa laterale con sifone piatto a membrana in silicone e barra di fissaggio One-Click a scomparsa compresi nella quota di 200 m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allazione orizzontale a controsoffitto e verticale a pare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Corpo interno unico in polipropilene espanso ad alta densità e impermeabi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Rivestimento con pannelli auto-portanti in acciaio di colore grigio RAL 9003 e film protettivo anti-graffi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ezioni esterne laterali in PPE per assorbire gli urti ed evitare danneggiamen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tacchi aeraulici Ф16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Scambiatore di calore ad alta efficienza con funzionamento in controcorrente a flussi incrociati. Struttura in alluminio. Rendimento di scambio termico &gt;90% secondo la normativa UNI EN 13141-7 e UNI EN 3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-pass con range di apertura 0-100% con funzionamento automatico gestito tramite sonde di temperatura per il free-cooling e il free-heating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ezione anti-gelo automatica con sbilanciamento delle porta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tro in immissione anti-particolato (Classe F7 - UNI EN 779). Filtro in estrazione anti-polveri (Classe G4-UNI EN 77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Funzionamento a velocità costante, portata costante, pressione costante (igroregolabile) e portata variabile (segnale 0-10V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ollo e comando remoto trami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pplicazione AldesConnectTM per Android e iOS: monitora in tempo reale la qualità dell’aria e lo stato di funzionamento del sistema di ventilazione, gestisce la programmazione oraria e consente la regolazione di tutti i paramenti funziona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istemi domotici di controllo e gestione (BMS - Building Management System) attraverso protocollo di comunicazione Modbu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tatto temporizzato per attivare la massima velocità di ventil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trollo e comando a bordo macchina tramite touchpad digitale costituito da un’interfaccia LED multicolor ad anell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unità di purificazione deve essere dotata di etichetta energetica almeno in classe A secondo la direttiva ErP 2009/125/CE con regolamento di attuazione UE n°1253/1254 del 20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eta di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annello di comando filare 3 velocità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i/>
          <w:iCs/>
          <w:szCs w:val="18"/>
        </w:rPr>
        <w:t>InspirAIR</w:t>
      </w:r>
      <w:r>
        <w:rPr>
          <w:rFonts w:cs="Tahoma" w:ascii="Tahoma" w:hAnsi="Tahoma"/>
          <w:szCs w:val="18"/>
          <w:vertAlign w:val="superscript"/>
        </w:rPr>
        <w:t>®</w:t>
      </w:r>
      <w:r>
        <w:rPr>
          <w:rFonts w:eastAsia="SimSun;宋体" w:cs="Tahoma" w:ascii="Tahoma" w:hAnsi="Tahoma"/>
          <w:b/>
          <w:i/>
          <w:iCs/>
          <w:szCs w:val="18"/>
        </w:rPr>
        <w:t xml:space="preserve"> Home SC150 Premium + comando 3 velocità – a corpo nr.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i/>
          <w:i/>
          <w:iCs/>
          <w:szCs w:val="18"/>
        </w:rPr>
      </w:pPr>
      <w:r>
        <w:rPr>
          <w:rFonts w:eastAsia="SimSun;宋体" w:cs="Tahoma" w:ascii="Tahoma" w:hAnsi="Tahoma"/>
          <w:b/>
          <w:i/>
          <w:iCs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itolato InspirAIR</w:t>
      </w:r>
      <w:r>
        <w:rPr>
          <w:rFonts w:cs="Arial Narrow" w:ascii="Arial Narrow" w:hAnsi="Arial Narrow"/>
          <w:b w:val="false"/>
          <w:vertAlign w:val="superscript"/>
        </w:rPr>
        <w:t>®</w:t>
      </w:r>
      <w:r>
        <w:rPr>
          <w:rFonts w:cs="Arial Narrow" w:ascii="Arial Narrow" w:hAnsi="Arial Narrow"/>
          <w:b w:val="false"/>
        </w:rPr>
        <w:t xml:space="preserve"> Side 240 Premium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Unità di ventilazione meccanica controllata e purificazione dell’aria ALDES serie InspirAIR 240 Premium con recupero di calore ad altissima efficienza.  </w:t>
        <w:br/>
        <w:t xml:space="preserve">Dimensioni compatte: 1150x590x250mm con scarico di condensa laterale con sifone piatto a membrana in silicone e barra di fissaggio One-Click a scomparsa compresi nella quota di 250mm.  </w:t>
        <w:br/>
        <w:t xml:space="preserve">Installazione orizzontale a controsoffitto e verticale a parete.  </w:t>
        <w:br/>
        <w:t xml:space="preserve">Corpo interno unico in polipropilene espanso ad alta densità e impermeabile.  </w:t>
        <w:br/>
        <w:t xml:space="preserve">Rivestimento con pannelli auto-portanti in acciaio di colore grigio RAL 9003 e film protettivo anti-graffio.  </w:t>
        <w:br/>
        <w:t xml:space="preserve">Protezioni esterne laterali in PPE per assorbire gli urti ed evitare danneggiamenti. Peso 30 kg. </w:t>
        <w:br/>
        <w:t xml:space="preserve">Attacchi aeraulici Ф160.  </w:t>
        <w:br/>
        <w:t xml:space="preserve">Scambiatore di calore ad alta efficienza con funzionamento in controcorrente a flussi incrociati. Struttura in alluminio. Rendimento di scambio termico &gt;90% secondo la normativa UNI EN 13141-7 e UNI EN 308. </w:t>
        <w:br/>
        <w:t xml:space="preserve">By-pass con range di apertura 0-100% con funzionamento automatico gestito tramite sonde di temperatura per il free-cooling e il free-heating. </w:t>
        <w:br/>
        <w:t xml:space="preserve">Protezione anti-gelo automatica con sbilanciamento delle portate.  </w:t>
        <w:br/>
        <w:t xml:space="preserve">Filtro in immissione anti-particolato (Classe F7 - UNI EN 779). Filtro in estrazione anti-polveri (Classe G4-UNI EN 779).  </w:t>
        <w:br/>
        <w:t xml:space="preserve">Funzionamento a velocità costante, portata costante, pressione costante (igroregolabile) e portata variabile (segnale 0-10V). </w:t>
        <w:br/>
        <w:t xml:space="preserve">Controllo e comando remoto tramite: </w:t>
        <w:br/>
        <w:t xml:space="preserve">• applicazione AldesConnectTM per Android e iOS: monitora in tempo reale la qualità dell’aria e lo stato di funzionamento del sistema di ventilazione, gestisce la programmazione oraria e consente la regolazione di tutti i paramenti funzionali. </w:t>
        <w:br/>
        <w:t xml:space="preserve">• sistemi domotici di controllo e gestione (BMS - Building Management System) attraverso protocollo di comunicazione Modbus.  </w:t>
        <w:br/>
        <w:t xml:space="preserve">• contatto temporizzato per attivare la massima velocità di ventilazione. </w:t>
        <w:br/>
        <w:t xml:space="preserve">Controllo e comando a bordo macchina tramite touchpad digitale costituito da un’interfaccia LED multicolor ad anello.  </w:t>
        <w:br/>
        <w:t>L’unità di purificazione deve essere dotata di etichetta energetica almeno in classe A secondo la direttiva ErP 2009/125/CE con regolamento di attuazione UE n°1253/1254 del 2014.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b/>
          <w:i/>
          <w:iCs/>
          <w:szCs w:val="18"/>
        </w:rPr>
        <w:t>InspirAIR</w:t>
      </w:r>
      <w:r>
        <w:rPr>
          <w:rFonts w:cs="Tahoma" w:ascii="Tahoma" w:hAnsi="Tahoma"/>
          <w:szCs w:val="18"/>
          <w:vertAlign w:val="superscript"/>
        </w:rPr>
        <w:t>®</w:t>
      </w:r>
      <w:r>
        <w:rPr>
          <w:rFonts w:eastAsia="SimSun;宋体" w:cs="Tahoma" w:ascii="Tahoma" w:hAnsi="Tahoma"/>
          <w:b/>
          <w:i/>
          <w:iCs/>
          <w:szCs w:val="18"/>
        </w:rPr>
        <w:t xml:space="preserve"> Home SC240 Premium + comando 3 velocità – a corpo nr.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i/>
          <w:i/>
          <w:iCs/>
          <w:szCs w:val="18"/>
        </w:rPr>
      </w:pPr>
      <w:r>
        <w:rPr>
          <w:rFonts w:eastAsia="SimSun;宋体" w:cs="Tahoma" w:ascii="Tahoma" w:hAnsi="Tahoma"/>
          <w:b/>
          <w:i/>
          <w:iCs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apitolato InspirAIR</w:t>
      </w:r>
      <w:r>
        <w:rPr>
          <w:rFonts w:cs="Arial Narrow" w:ascii="Arial Narrow" w:hAnsi="Arial Narrow"/>
          <w:b w:val="false"/>
          <w:vertAlign w:val="superscript"/>
        </w:rPr>
        <w:t>®</w:t>
      </w:r>
      <w:r>
        <w:rPr>
          <w:rFonts w:cs="Arial Narrow" w:ascii="Arial Narrow" w:hAnsi="Arial Narrow"/>
          <w:b w:val="false"/>
        </w:rPr>
        <w:t xml:space="preserve"> Side 370 Premiu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nità di ventilazione meccanica controllata e purificazione dell’aria ALDES serie InspirAIR 370 Premium con recupero di calore ad altissima efficienz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imensioni compatte: 1150x660x300 mm con scarico di condensa laterale con sifone piatto a membrana in silicone e barra di fissaggio One-Click a scomparsa compresi nella quota di 300 m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Installazione orizzontale a controsoffitto e verticale a pare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Corpo interno unico in polipropilene espanso ad alta densità e impermeabil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Rivestimento con pannelli auto-portanti in acciaio di colore grigio RAL 9003 e film protettivo anti-graffi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tezioni esterne laterali in PPE per assorbire gli urti ed evitare danneggiamenti. Peso 34 kg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Attacchi aeraulici Ф160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cambiatore di calore ad alta efficienza con funzionamento in controcorrente a flussi incrociati. Struttura in alluminio. Rendimento di scambio termico &gt;90% secondo la normativa UNI EN 13141-7 e UNI EN 3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y-pass con range di apertura 0-100% con funzionamento automatico gestito tramite sonde di temperatura per il free-cooling e il free-heating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rotezione anti-gelo automatica con sbilanciamento delle portat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Filtro in immissione anti-particolato (Classe F7 - UNI EN 779). Filtro in estrazione anti-polveri (Classe G4-UNI EN 779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Funzionamento a velocità costante, portata costante, pressione costante (igroregolabile) e portata variabile (segnale 0-10V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trollo e comando remoto trami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applicazione AldesConnectTM per Android e iOS: monitora in tempo reale la qualità dell’aria e lo stato di funzionamento del sistema di ventilazione, gestisce la programmazione oraria e consente la regolazione di tutti i paramenti funzional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sistemi domotici di controllo e gestione (BMS - Building Management System) attraverso protocollo di comunicazione Modbu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•</w:t>
      </w:r>
      <w:r>
        <w:rPr>
          <w:rFonts w:eastAsia="Tahoma" w:cs="Tahoma" w:ascii="Tahoma" w:hAnsi="Tahoma"/>
          <w:szCs w:val="18"/>
        </w:rPr>
        <w:t xml:space="preserve"> </w:t>
      </w:r>
      <w:r>
        <w:rPr>
          <w:rFonts w:cs="Tahoma" w:ascii="Tahoma" w:hAnsi="Tahoma"/>
          <w:szCs w:val="18"/>
        </w:rPr>
        <w:t>contatto temporizzato per attivare la massima velocità di ventil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Controllo e comando a bordo macchina tramite touchpad digitale costituito da un’interfaccia LED multicolor ad anell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’unità di purificazione deve essere dotata di etichetta energetica almeno in classe A secondo la direttiva ErP 2009/125/CE con regolamento di attuazione UE n°1253/1254 del 201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pleta d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szCs w:val="18"/>
        </w:rPr>
        <w:t xml:space="preserve">- Pannello di comando filare 3 o 4 velocità </w:t>
      </w:r>
      <w:r>
        <w:rPr>
          <w:rFonts w:cs="Tahoma" w:ascii="Tahoma" w:hAnsi="Tahoma"/>
          <w:i/>
          <w:szCs w:val="18"/>
        </w:rPr>
        <w:t>(specificare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  <w:t>In sede d’ordine andrà verificata e confermata la configurazione della centrale (configurazione destra oppure sinistra)</w:t>
      </w:r>
    </w:p>
    <w:p>
      <w:pPr>
        <w:pStyle w:val="Normal"/>
        <w:spacing w:before="0" w:after="180"/>
        <w:jc w:val="both"/>
        <w:rPr/>
      </w:pPr>
      <w:r>
        <w:rPr>
          <w:rFonts w:eastAsia="SimSun;宋体" w:cs="Tahoma" w:ascii="Tahoma" w:hAnsi="Tahoma"/>
          <w:b/>
          <w:i/>
          <w:iCs/>
          <w:szCs w:val="18"/>
        </w:rPr>
        <w:t>InspirAIR</w:t>
      </w:r>
      <w:r>
        <w:rPr>
          <w:rFonts w:cs="Tahoma" w:ascii="Tahoma" w:hAnsi="Tahoma"/>
          <w:szCs w:val="18"/>
          <w:vertAlign w:val="superscript"/>
        </w:rPr>
        <w:t>®</w:t>
      </w:r>
      <w:r>
        <w:rPr>
          <w:rFonts w:eastAsia="SimSun;宋体" w:cs="Tahoma" w:ascii="Tahoma" w:hAnsi="Tahoma"/>
          <w:b/>
          <w:i/>
          <w:iCs/>
          <w:szCs w:val="18"/>
        </w:rPr>
        <w:t xml:space="preserve"> Home SC370 Premium + comando 3 velocità– a corpo n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SimSun;宋体" w:cs="Times New Roman"/>
      <w:b/>
      <w:bCs/>
      <w:color w:val="365F91"/>
      <w:kern w:val="2"/>
      <w:sz w:val="28"/>
      <w:szCs w:val="28"/>
    </w:rPr>
  </w:style>
  <w:style w:type="character" w:styleId="Titolo2Carattere">
    <w:name w:val="Titolo 2 Carattere"/>
    <w:qFormat/>
    <w:rPr>
      <w:rFonts w:ascii="Cambria" w:hAnsi="Cambria" w:eastAsia="SimSun;宋体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7:00Z</dcterms:created>
  <dc:creator>Dottori Alessandro</dc:creator>
  <dc:description/>
  <cp:keywords/>
  <dc:language>en-US</dc:language>
  <cp:lastModifiedBy>Dottori Alessandro</cp:lastModifiedBy>
  <cp:lastPrinted>2016-02-18T11:19:00Z</cp:lastPrinted>
  <dcterms:modified xsi:type="dcterms:W3CDTF">2024-08-0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448</vt:lpwstr>
  </property>
  <property fmtid="{D5CDD505-2E9C-101B-9397-08002B2CF9AE}" pid="5" name="_dlc_DocIdItemGuid">
    <vt:lpwstr>7e292c47-0ce7-4fd0-9f10-7e11d665a7bb</vt:lpwstr>
  </property>
  <property fmtid="{D5CDD505-2E9C-101B-9397-08002B2CF9AE}" pid="6" name="_dlc_DocIdUrl">
    <vt:lpwstr>https://groupealdes.sharepoint.com/sites/DocShareGroup/_layouts/15/DocIdRedir.aspx?ID=CMY4ZK6EYUJ3-1266353584-135448, CMY4ZK6EYUJ3-1266353584-135448</vt:lpwstr>
  </property>
</Properties>
</file>