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ale di ventilazione a doppio flusso con recupero di calore statico ad alta efficienza ALDES serie </w:t>
      </w:r>
      <w:r>
        <w:rPr>
          <w:rFonts w:cs="Tahoma" w:ascii="Tahoma" w:hAnsi="Tahoma"/>
          <w:b/>
          <w:bCs/>
          <w:sz w:val="20"/>
          <w:szCs w:val="20"/>
        </w:rPr>
        <w:t xml:space="preserve">InspirAIR TOP 210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Taglia: 210 m 3 /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elaio in acciaio zincato preverniciato RAL9010 e struttura interna in polipropilene espanso (PP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 attacchi superiori Ø125 m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ambiatore di calore ad altissima efficienza con funzionamento a flussi incrociati in controcorr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y-pass di serie per free cooling estivo con attivazione manu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 motori EC a basso consu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 modalità di funzionamento (3 velocità): I = vacanza, II = giornaliera, III = boos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sonda di umidità sull'aria estratta: al superamento della soglia di umidità impost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spirAIR Top 210 aumenterà automaticamente la velocità per favorire il ritorno al valore desiderato di umidità in ambi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mando filare di seri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comando delle 3 velocità (giornaliera, vacanza, boost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attivazione manuale del by-pa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segnalazione luminosa degli allarmi, della sostituzione dei filtri, dell'attivazione del by-pa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Filtro aria in estrazion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- filtro pollini classe ISO Coarse 60% (G4)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Filtro aria in immission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 filtro particolato fine classe ISO ePM10 55% (F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unzione antigelo automatica per prevenire la formazione di ghiaccio sul lato immissione dello scambiato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accordo di scarico condensa inclus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1:00Z</dcterms:created>
  <dc:creator>Cambi Silvia</dc:creator>
  <dc:description/>
  <cp:keywords/>
  <dc:language>en-US</dc:language>
  <cp:lastModifiedBy>Dottori Alessandro</cp:lastModifiedBy>
  <dcterms:modified xsi:type="dcterms:W3CDTF">2024-08-0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444</vt:lpwstr>
  </property>
  <property fmtid="{D5CDD505-2E9C-101B-9397-08002B2CF9AE}" pid="5" name="_dlc_DocIdItemGuid">
    <vt:lpwstr>0c0c9154-5ae2-4db0-886b-9274622a5a70</vt:lpwstr>
  </property>
  <property fmtid="{D5CDD505-2E9C-101B-9397-08002B2CF9AE}" pid="6" name="_dlc_DocIdUrl">
    <vt:lpwstr>https://groupealdes.sharepoint.com/sites/DocShareGroup/_layouts/15/DocIdRedir.aspx?ID=CMY4ZK6EYUJ3-1266353584-135444, CMY4ZK6EYUJ3-1266353584-135444</vt:lpwstr>
  </property>
</Properties>
</file>