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trale di ventilazione a doppio flusso con recupero di calore statico ad alta efficienza ALDES serie </w:t>
      </w:r>
      <w:r>
        <w:rPr>
          <w:rFonts w:cs="Tahoma" w:ascii="Tahoma" w:hAnsi="Tahoma"/>
          <w:b/>
          <w:bCs/>
          <w:sz w:val="20"/>
          <w:szCs w:val="20"/>
        </w:rPr>
        <w:t>InspirAIR Top 300 Classic</w:t>
      </w:r>
      <w:r>
        <w:rPr>
          <w:rFonts w:cs="Tahoma" w:ascii="Tahoma" w:hAnsi="Tahoma"/>
          <w:sz w:val="20"/>
          <w:szCs w:val="20"/>
        </w:rPr>
        <w:t>, dotata di etichetta energetica classe A secondo la direttiva ErP 2009/125/CE con regolamento di attuazione UE n° 1253/1254 del 2014, costituita d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cambiatore in controcorrente in PS avente efficienza di recupero superiore al 90% secondo la normativa UNI EN 13141-7 e UNI EN 30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rtata aria fino a 330 m3/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- la centrale è programmabile sia a portata costante che a velocità costante che tramite segnale proporzionale 0-10V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a centrale è provvista di interfaccia con il protocollo di comunicazione Modbu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dalità di funzionamento Radon che consente di sbilanciare le portate d'aria di ventilazione creando sovrappressione nell'alloggio e, quindi, un ostacolo all'ingresso del ga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quattro velocità di funzionamento liberamente programmabili per portata e durata di funzionament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ypass automatic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tori elettrici 230V 50 Hz monofase, di tipo EC elettronici, a basso con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nr.4 attacchi superiori (presa aria esterna/espulsione/immissione/estrazione) DN.160 mm configurabili in cantier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esa aria esterna: l’aria è filtrata tramite un filtro pollini ISO Coarse 65%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esa aria estrazione:  l’aria è filtrata tramite un filtro polveri ISO Coarse 65%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ostituzione dei filtri attraverso apposito sportello fronta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nutenzione semplificata tramite accesso frontale per la manutenzione e sostituzione dei componen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rivestimento pannellatura in PPE (sp. 20mm) con finitura esterna in lamiera RAL 901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imensioni 560x1.088x560 (Largh. x Alt. x Prof.) – peso 28 kg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acinella per il drenaggio e scarico della condensa (DN32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a di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Controllo remoto filare HMI con funzioni di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elezione della velocità di funzionamento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emporizzazione e timer programmabile giornaliero delle velocità con inserimento della funzione “assenza prolungata”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modalità BOOST per il freecooling estiv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regolazione del funzionamento del bypass (livello di comfort atteso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controllo dello stato di usura dei filtri e avviso sostituzion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it scarico conden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InspirAIR Top 300 Classic + comando HMI + kit scarico condensa – a corpo n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trale di ventilazione a doppio flusso con recupero di calore statico ad alta efficienza ALDES serie </w:t>
      </w:r>
      <w:r>
        <w:rPr>
          <w:rFonts w:cs="Tahoma" w:ascii="Tahoma" w:hAnsi="Tahoma"/>
          <w:b/>
          <w:bCs/>
          <w:sz w:val="20"/>
          <w:szCs w:val="20"/>
        </w:rPr>
        <w:t>InspirAIR Top 450 Classic</w:t>
      </w:r>
      <w:r>
        <w:rPr>
          <w:rFonts w:cs="Tahoma" w:ascii="Tahoma" w:hAnsi="Tahoma"/>
          <w:sz w:val="20"/>
          <w:szCs w:val="20"/>
        </w:rPr>
        <w:t>, dotata di etichetta energetica classe A secondo la direttiva ErP 2009/125/CE con regolamento di attuazione UE n° 1253/1254 del 2014, costituita d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cambiatore in controcorrente in PS avente efficienza di recupero superiore al 90% secondo la normativa UNI EN 13141-7 e UNI EN 30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rtata aria fino a 460 m3/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- la centrale è programmabile sia a portata costante che a velocità costante che tramite segnale proporzionale 0-10V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a centrale è provvista di interfaccia con il protocollo di comunicazione Modbu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dalità di funzionamento Radon che consente di sbilanciare le portate d'aria di ventilazione creando sovrappressione nell'alloggio e, quindi, un ostacolo all'ingresso del ga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quattro velocità di funzionamento liberamente programmabili per portata e durata di funzionament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ypass automatic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tori elettrici 230V 50 Hz monofase, di tipo EC elettronici, a basso con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nr.4 attacchi superiori (presa aria esterna/espulsione/immissione/estrazione) DN.160 mm configurabili in cantier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esa aria esterna: l’aria è filtrata tramite un filtro pollini ISO Coarse 65%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esa aria estrazione: l’aria è filtrata tramite un filtro polveri ISO Coarse 65%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ostituzione dei filtri attraverso apposito sportello fronta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nutenzione semplificata tramite accesso frontale per la manutenzione e sostituzione dei componen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rivestimento pannellatura in PPE (sp. 20mm) con finitura esterna in lamiera RAL 901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imensioni 560x1.088x560 (Largh. x Alt. x Prof.) – peso 28 kg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acinella per il drenaggio e scarico della condensa (DN32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a di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Controllo remoto filare HMI con funzioni di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elezione della velocità di funzionamento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emporizzazione e timer programmabile giornaliero delle velocità con inserimento della funzione “assenza prolungata”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modalità BOOST per il freecooling estiv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regolazione del funzionamento del bypass (livello di comfort atteso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controllo dello stato di usura dei filtri e avviso sostituzion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it scarico conden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InspirAIR Top 450 Classic + comando HMI + kit scarico condensa – a corpo n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6:00Z</dcterms:created>
  <dc:creator>Cambi Silvia</dc:creator>
  <dc:description/>
  <cp:keywords/>
  <dc:language>en-US</dc:language>
  <cp:lastModifiedBy>Dottori Alessandro</cp:lastModifiedBy>
  <dcterms:modified xsi:type="dcterms:W3CDTF">2024-08-06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445</vt:lpwstr>
  </property>
  <property fmtid="{D5CDD505-2E9C-101B-9397-08002B2CF9AE}" pid="5" name="_dlc_DocIdItemGuid">
    <vt:lpwstr>5cb879cf-a243-4a17-851e-f039035bc1d6</vt:lpwstr>
  </property>
  <property fmtid="{D5CDD505-2E9C-101B-9397-08002B2CF9AE}" pid="6" name="_dlc_DocIdUrl">
    <vt:lpwstr>https://groupealdes.sharepoint.com/sites/DocShareGroup/_layouts/15/DocIdRedir.aspx?ID=CMY4ZK6EYUJ3-1266353584-135445, CMY4ZK6EYUJ3-1266353584-135445</vt:lpwstr>
  </property>
</Properties>
</file>