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anale in pvc rigido ALDES serie MINIGAINE 100X40, a sezione ovale dim.100x4 mm, sezione equivalente a DN.80 mm - completo di raccordi e pezzi speciali - fornitura in barre standard da 3 m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Minigaine Dim.100x40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anale in pvc rigido ALDES serie MINIGAINE 200X60, a sezione ovale dim.200x60 mm, sezione equivalente a DN.125 mm, completo di raccordi e pezzi speciali - fornitura in barre standard da 3 mt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Minigaine Dim.200x60 mm</w:t>
      </w:r>
    </w:p>
    <w:p>
      <w:pPr>
        <w:pStyle w:val="Testonormale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Calibri" w:cs="Tahoma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eastAsia="Calibri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4:00Z</dcterms:created>
  <dc:creator>Silvia Cambi</dc:creator>
  <dc:description/>
  <cp:keywords/>
  <dc:language>en-US</dc:language>
  <cp:lastModifiedBy>Cambi Silvia</cp:lastModifiedBy>
  <dcterms:modified xsi:type="dcterms:W3CDTF">2018-11-15T15:32:00Z</dcterms:modified>
  <cp:revision>4</cp:revision>
  <dc:subject/>
  <dc:title>Bocchetta di estrazione serie BAP’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70</vt:lpwstr>
  </property>
  <property fmtid="{D5CDD505-2E9C-101B-9397-08002B2CF9AE}" pid="5" name="_dlc_DocIdItemGuid">
    <vt:lpwstr>6796c98d-f3bb-44a2-beb4-eb4ec6284048</vt:lpwstr>
  </property>
  <property fmtid="{D5CDD505-2E9C-101B-9397-08002B2CF9AE}" pid="6" name="_dlc_DocIdUrl">
    <vt:lpwstr>https://groupealdes.sharepoint.com/sites/DocShareGroup/_layouts/15/DocIdRedir.aspx?ID=CMY4ZK6EYUJ3-1266353584-135970, CMY4ZK6EYUJ3-1266353584-135970</vt:lpwstr>
  </property>
</Properties>
</file>