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R MON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ab/>
        <w:t>Modulo di regolazione a portata costante ALDES serie MR MONO, avente le seguenti caratteristiche costruttive e di funzionament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- corpo in plastica PC/ABS-M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embrana di regolazione in silicone all’interno di un passaggio calibra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guance a doppio labbro in elastomer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sione di funzionamento da 50 a 250 P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MR MONO DN mm. – a corpo n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R MODUL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ab/>
        <w:t>Modulo di regolazione a portata costante ALDES serie MR MODULO, avente le seguenti caratteristiche costruttive e di funzionamento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corpo in plastica PC/ABS-M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embrana di regolazione in silicone all’interno di un passaggio calibra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guance a doppio labbro in elastomer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ghiera ruotabile per selezionare la portata costante desiderat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sione di funzionamento da 50 a 250 P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MR MODULO DN. mm. – a corpo nr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1:00Z</dcterms:created>
  <dc:creator>CARLA CAVALIERI</dc:creator>
  <dc:description/>
  <cp:keywords/>
  <dc:language>en-US</dc:language>
  <cp:lastModifiedBy>Dottori Alessandro</cp:lastModifiedBy>
  <cp:lastPrinted>1997-02-19T10:14:00Z</cp:lastPrinted>
  <dcterms:modified xsi:type="dcterms:W3CDTF">2024-08-08T10:31:00Z</dcterms:modified>
  <cp:revision>2</cp:revision>
  <dc:subject/>
  <dc:title>Moduli di regolazione della portata , con definizione della portata di estrazione ed immissione aria al valore desiderato fra 50 e 200 Pa.Portata  75 mc/h. diametro attacco al condotto DN.125 m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48</vt:lpwstr>
  </property>
  <property fmtid="{D5CDD505-2E9C-101B-9397-08002B2CF9AE}" pid="5" name="_dlc_DocIdItemGuid">
    <vt:lpwstr>747ad6f5-1ac8-4a46-8b59-c059e3216b85</vt:lpwstr>
  </property>
  <property fmtid="{D5CDD505-2E9C-101B-9397-08002B2CF9AE}" pid="6" name="_dlc_DocIdUrl">
    <vt:lpwstr>https://groupealdes.sharepoint.com/sites/DocShareGroup/_layouts/15/DocIdRedir.aspx?ID=CMY4ZK6EYUJ3-1266353584-135948, CMY4ZK6EYUJ3-1266353584-135948</vt:lpwstr>
  </property>
</Properties>
</file>