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Unità di ventilazione puntiforme tipo Aldes NANO AIR 50 con recupero di calore ceramico di tipo entalpico ad altissima efficienza. Il recuperatore è dotato di trattamento antibatterico, garantito 10 anni, ed il ventilatore dell’unità è di tipo reversibile con motore EC e filtro di classe Coarse 65%. L’unità di ventilazione con recupero di calore può essere comandata localmente e tramite un telecomando remoto. Con il telecomando è possibile impostare le seguenti modalità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funzionamento a 3 velocità di ventilazione e 4 modalità di ricambio aria (all-in, all-out, ventilazione naturale, Ventilazione con recupero di calore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funzionamento notturno (bassa velocità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funzionamento con controllo dell’umidità (set point 45%, 55% e 65%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Nano Air può essere collegato in rete, fino ad 11 unità, le unità potranno così funzionare in modalità sincronizzata per ottimizzare il ricambio d’aria esausta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aratteristiche Tecniche: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Alimentazione 230V a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Portata nominale 54 m</w:t>
      </w:r>
      <w:r>
        <w:rPr>
          <w:rFonts w:cs="Tahoma" w:ascii="Tahoma" w:hAnsi="Tahoma"/>
          <w:bCs/>
          <w:iCs/>
          <w:sz w:val="18"/>
          <w:vertAlign w:val="superscript"/>
        </w:rPr>
        <w:t>3</w:t>
      </w:r>
      <w:r>
        <w:rPr>
          <w:rFonts w:cs="Tahoma" w:ascii="Tahoma" w:hAnsi="Tahoma"/>
          <w:bCs/>
          <w:iCs/>
          <w:sz w:val="18"/>
        </w:rPr>
        <w:t>/h alla massima velocità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Rumorosità massima 29 dB(A) alla massima velocità di funzionamento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Efficienza del recuperatore ceramico fino al 90%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Consumo elettrico 3,8-5,6 W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</w:rPr>
        <w:t>NanoAIR 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1:00Z</dcterms:created>
  <dc:creator>Dottori Alessandro</dc:creator>
  <dc:description/>
  <cp:keywords/>
  <dc:language>en-US</dc:language>
  <cp:lastModifiedBy>Dottori Alessandro</cp:lastModifiedBy>
  <dcterms:modified xsi:type="dcterms:W3CDTF">2024-08-06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442</vt:lpwstr>
  </property>
  <property fmtid="{D5CDD505-2E9C-101B-9397-08002B2CF9AE}" pid="5" name="_dlc_DocIdItemGuid">
    <vt:lpwstr>47b23795-2c17-4156-a2d5-2501c26f4857</vt:lpwstr>
  </property>
  <property fmtid="{D5CDD505-2E9C-101B-9397-08002B2CF9AE}" pid="6" name="_dlc_DocIdUrl">
    <vt:lpwstr>https://groupealdes.sharepoint.com/sites/DocShareGroup/_layouts/15/DocIdRedir.aspx?ID=CMY4ZK6EYUJ3-1266353584-135442, CMY4ZK6EYUJ3-1266353584-135442</vt:lpwstr>
  </property>
</Properties>
</file>