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Unità di ventilazione puntiforme tipo Aldes NANO AIR 60 con recupero di calore ad altissima efficienza. Recuperatore ceramico, ventilatore di tipo reversibile con motore EC e filtri di classe Coarse 65%. L’unità di ventilazione con recupero di calore può essere comandata tramite telecomando a infrarossi con tecnologia touch. È possibile impostare le seguenti modalità di funzionament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 xml:space="preserve">Modalità Comfort: viene ottimizzato il comfort termico e acustico. Il tempo di inversione varia automaticamente tra 40 e 120 secondi grazie alla sonda di temperatura integrata  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Modalità Efficienty: per la massima efficienza termica. Il tempo di inversione è fisso a 70 secondi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5 velocità di ventilazione (20, 30, 40, 50, 60 m</w:t>
      </w:r>
      <w:r>
        <w:rPr>
          <w:rFonts w:cs="Tahoma" w:ascii="Tahoma" w:hAnsi="Tahoma"/>
          <w:bCs/>
          <w:iCs/>
          <w:sz w:val="18"/>
          <w:vertAlign w:val="superscript"/>
        </w:rPr>
        <w:t>3</w:t>
      </w:r>
      <w:r>
        <w:rPr>
          <w:rFonts w:cs="Tahoma" w:ascii="Tahoma" w:hAnsi="Tahoma"/>
          <w:bCs/>
          <w:iCs/>
          <w:sz w:val="18"/>
        </w:rPr>
        <w:t>/h)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Free cooling: l’unità funziona in sola estrazione o sola immissione per evitare il recupero di calore quando non necessario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Antigelo: in caso di aria eccessivamente fredda, per prevenire danni allo scambiatore, l’unità funzionerà in sola estrazione per un tempo variabile tra 1 e 30 minuti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Controllo smart dell’umidità: in caso di umidità eccessiva l’unità passerà automaticamente alla velocità superiore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aratteristiche Tecniche: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 xml:space="preserve">Alimentazione 230V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Portata nominale 60 m</w:t>
      </w:r>
      <w:r>
        <w:rPr>
          <w:rFonts w:cs="Tahoma" w:ascii="Tahoma" w:hAnsi="Tahoma"/>
          <w:bCs/>
          <w:iCs/>
          <w:sz w:val="18"/>
          <w:vertAlign w:val="superscript"/>
        </w:rPr>
        <w:t>3</w:t>
      </w:r>
      <w:r>
        <w:rPr>
          <w:rFonts w:cs="Tahoma" w:ascii="Tahoma" w:hAnsi="Tahoma"/>
          <w:bCs/>
          <w:iCs/>
          <w:sz w:val="18"/>
        </w:rPr>
        <w:t>/h alla massima velocità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Efficienza del recuperatore ceramico fino al 90%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>Consumo elettrico 3,5-6 W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18"/>
        </w:rPr>
        <w:t>NANO AIR 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1:00Z</dcterms:created>
  <dc:creator>Dottori Alessandro</dc:creator>
  <dc:description/>
  <cp:keywords/>
  <dc:language>en-US</dc:language>
  <cp:lastModifiedBy>Cambi Silvia</cp:lastModifiedBy>
  <dcterms:modified xsi:type="dcterms:W3CDTF">2024-06-21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441</vt:lpwstr>
  </property>
  <property fmtid="{D5CDD505-2E9C-101B-9397-08002B2CF9AE}" pid="5" name="_dlc_DocIdItemGuid">
    <vt:lpwstr>0d191471-32d5-4a8b-8579-c2c3a13df480</vt:lpwstr>
  </property>
  <property fmtid="{D5CDD505-2E9C-101B-9397-08002B2CF9AE}" pid="6" name="_dlc_DocIdUrl">
    <vt:lpwstr>https://groupealdes.sharepoint.com/sites/DocShareGroup/_layouts/15/DocIdRedir.aspx?ID=CMY4ZK6EYUJ3-1266353584-135441, CMY4ZK6EYUJ3-1266353584-135441</vt:lpwstr>
  </property>
</Properties>
</file>