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AC 101</w:t>
      </w:r>
      <w:r>
        <w:rPr>
          <w:szCs w:val="18"/>
        </w:rPr>
        <w:t xml:space="preserve"> in alluminio anodizzato naturale, a singolo ordine di alette orizzontali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AC 101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SC 101</w:t>
      </w:r>
      <w:r>
        <w:rPr>
          <w:szCs w:val="18"/>
        </w:rPr>
        <w:t xml:space="preserve"> in acciaio verniciato RAL9010, a singolo ordine di alette orizzontali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SC 101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AC 102 D</w:t>
      </w:r>
      <w:r>
        <w:rPr>
          <w:szCs w:val="18"/>
        </w:rPr>
        <w:t xml:space="preserve"> in alluminio anodizzato naturale, a doppio ordine di alette orizzontali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AC 102 D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"/>
        <w:rPr/>
      </w:pPr>
      <w:r>
        <w:rPr>
          <w:szCs w:val="18"/>
        </w:rPr>
        <w:t xml:space="preserve">Bocchetta di immissione </w:t>
      </w:r>
      <w:r>
        <w:rPr>
          <w:b/>
          <w:bCs/>
          <w:szCs w:val="18"/>
        </w:rPr>
        <w:t>ALDES serie SC 102 D</w:t>
      </w:r>
      <w:r>
        <w:rPr>
          <w:szCs w:val="18"/>
        </w:rPr>
        <w:t xml:space="preserve"> in acciaio verniciato RAL9010, a doppio ordine di alette mobili regolabili singolarmente, interasse 20 mm, fissaggio a clips (F3), completa di serranda di regolazione serie AGB ad alette contrapposte in alluminio e plenum in lamiera zincata con attacco posteriore/latrale per collegamento al canale circolare</w:t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sz w:val="18"/>
          <w:szCs w:val="18"/>
          <w:lang w:val="pt-BR"/>
        </w:rPr>
        <w:t>SC 102 D – a corpo n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17:00Z</dcterms:created>
  <dc:creator>CARLA CAVALIERI</dc:creator>
  <dc:description/>
  <cp:keywords/>
  <dc:language>en-US</dc:language>
  <cp:lastModifiedBy>Dottori Alessandro</cp:lastModifiedBy>
  <cp:lastPrinted>1997-11-11T15:53:00Z</cp:lastPrinted>
  <dcterms:modified xsi:type="dcterms:W3CDTF">2024-08-09T14:17:00Z</dcterms:modified>
  <cp:revision>2</cp:revision>
  <dc:subject/>
  <dc:title>Bocchetta a  doppio filare di alette mobili mod.AAD130 in alluminio  regolabili individualmente , spaziatura 20 mm. In alluminio anodizzato, colore naturale satinato, con fissaggio a clips complete di serranda di regolazione mod.AGT 007 ad alette contra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950</vt:lpwstr>
  </property>
  <property fmtid="{D5CDD505-2E9C-101B-9397-08002B2CF9AE}" pid="5" name="_dlc_DocIdItemGuid">
    <vt:lpwstr>be10b949-9f14-41e1-8fff-26e2bf6bdc3b</vt:lpwstr>
  </property>
  <property fmtid="{D5CDD505-2E9C-101B-9397-08002B2CF9AE}" pid="6" name="_dlc_DocIdUrl">
    <vt:lpwstr>https://groupealdes.sharepoint.com/sites/DocShareGroup/_layouts/15/DocIdRedir.aspx?ID=CMY4ZK6EYUJ3-1266353584-135950, CMY4ZK6EYUJ3-1266353584-135950</vt:lpwstr>
  </property>
</Properties>
</file>