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occhetta di mandata / ripresa </w:t>
      </w:r>
      <w:r>
        <w:rPr>
          <w:rFonts w:cs="Tahoma" w:ascii="Tahoma" w:hAnsi="Tahoma"/>
          <w:b/>
          <w:bCs/>
          <w:sz w:val="18"/>
          <w:szCs w:val="18"/>
        </w:rPr>
        <w:t>ALDES serie GRIDLINED WALL</w:t>
      </w:r>
      <w:r>
        <w:rPr>
          <w:rFonts w:cs="Tahoma" w:ascii="Tahoma" w:hAnsi="Tahoma"/>
          <w:sz w:val="18"/>
          <w:szCs w:val="18"/>
        </w:rPr>
        <w:t xml:space="preserve"> in alluminio estruso anodizzato naturale oppure finitura RAL9010 opaca 30% (altri RAL disponibili su richiesta) con semplice deflessione di alette fisse orizzontali inclinate a 15°, fissaggio F3 (tramite graffe non visibili), (verniciatura secondo tinte RAL su richiesta). Dimensioni fino a 2000 mm in un pezzo un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sione CORE senza telaio con solo corpo centra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essori: plenum di collegamento MT F3 8attacco posteriore), ME F3 (attacco laterale), serranda di regolazione SGS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GRIDLINED WALL</w:t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cchetta di mandata / ripresa </w:t>
      </w:r>
      <w:r>
        <w:rPr>
          <w:rFonts w:cs="Tahoma" w:ascii="Tahoma" w:hAnsi="Tahoma"/>
          <w:b/>
          <w:bCs/>
          <w:sz w:val="18"/>
          <w:szCs w:val="18"/>
        </w:rPr>
        <w:t>ALDES serie GRIDLINED FLOOR</w:t>
      </w:r>
      <w:r>
        <w:rPr>
          <w:rFonts w:cs="Tahoma" w:ascii="Tahoma" w:hAnsi="Tahoma"/>
          <w:sz w:val="18"/>
          <w:szCs w:val="18"/>
        </w:rPr>
        <w:t xml:space="preserve"> in alluminio estruso anodizzato naturale oppure finitura RAL9010 opaca 30% (altri RAL disponibili su richiesta) con semplice deflessione di alette fisse orizzontali inclinate a 15°, fissaggio F3 (tramite graffe non visibili), (verniciatura secondo tinte RAL su richiesta). Dimensioni fino a 2000 mm in un pezzo unico. Telaio con profilo a U e bordo di 5 mm adatto per installazione a pavimento. Resistenza al carico 150 kg su 12,5 cm2. Corpo centrale removibi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randa di regolazione montata da selezionare in fase di ordin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GRIDLINED FLOOR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occhetta di mandata / ripresa </w:t>
      </w:r>
      <w:r>
        <w:rPr>
          <w:rFonts w:cs="Tahoma" w:ascii="Tahoma" w:hAnsi="Tahoma"/>
          <w:b/>
          <w:bCs/>
          <w:sz w:val="18"/>
          <w:szCs w:val="18"/>
        </w:rPr>
        <w:t>ALDES serie GRIDLINED EXHAUST</w:t>
      </w:r>
      <w:r>
        <w:rPr>
          <w:rFonts w:cs="Tahoma" w:ascii="Tahoma" w:hAnsi="Tahoma"/>
          <w:sz w:val="18"/>
          <w:szCs w:val="18"/>
        </w:rPr>
        <w:t xml:space="preserve"> in alluminio estruso anodizzato naturale oppure finitura RAL9010 opaca 30% (altri RAL disponibili su richiesta) con semplice deflessione di alette fisse orizzontali inclinate a 45°, fissaggio F3 (tramite graffe non visibili), (verniciatura secondo tinte RAL su richiesta). Dimensioni fino a 2000 mm in un pezzo unico. Telaio largo 23 mm adatto per installazione a parete o soffitto per applicazioni di estrazione o espulsione a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essori: plenum di collegamento MT F3 8attacco posteriore), ME F3 (attacco laterale), controtelaio F4, serranda di regolazione AGB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pt-BR"/>
        </w:rPr>
        <w:t>GRIDLINED EXAHUST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567" w:hanging="0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4:00Z</dcterms:created>
  <dc:creator>Silvia Cambi</dc:creator>
  <dc:description/>
  <cp:keywords/>
  <dc:language>en-US</dc:language>
  <cp:lastModifiedBy>Dottori Alessandro</cp:lastModifiedBy>
  <dcterms:modified xsi:type="dcterms:W3CDTF">2024-08-09T15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9</vt:lpwstr>
  </property>
  <property fmtid="{D5CDD505-2E9C-101B-9397-08002B2CF9AE}" pid="5" name="_dlc_DocIdItemGuid">
    <vt:lpwstr>ce2d79c7-6d48-400e-a1e0-cb30e0790c4e</vt:lpwstr>
  </property>
  <property fmtid="{D5CDD505-2E9C-101B-9397-08002B2CF9AE}" pid="6" name="_dlc_DocIdUrl">
    <vt:lpwstr>https://groupealdes.sharepoint.com/sites/DocShareGroup/_layouts/15/DocIdRedir.aspx?ID=CMY4ZK6EYUJ3-1266353584-135959, CMY4ZK6EYUJ3-1266353584-135959</vt:lpwstr>
  </property>
</Properties>
</file>