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rPr/>
      </w:pPr>
      <w:r>
        <w:rPr/>
        <w:t xml:space="preserve">Diffusore lineare </w:t>
      </w:r>
      <w:r>
        <w:rPr>
          <w:b/>
          <w:bCs/>
        </w:rPr>
        <w:t>ALDES serie LINED S</w:t>
      </w:r>
      <w:r>
        <w:rPr/>
        <w:t>, costruzione in alluminio, finitura anodizzato colore naturale oppure bianco RAL9010 (mat30%), da 1 a 8 feritoie, lunghezza da 300 a 2000 mm con passo 5 mm, completo di coppia di terminali, deflettori orientabili per la regolazione del lancio su ogni singola feritoia, completo di plenum di alimentazione in lamiera zincata con attacco circolare laterale isolato internamente.</w:t>
      </w:r>
    </w:p>
    <w:p>
      <w:pPr>
        <w:pStyle w:val="TextBodyIndent"/>
        <w:rPr/>
      </w:pPr>
      <w:r>
        <w:rPr/>
        <w:t>Versione S per immissione con deflettori orientabili</w:t>
      </w:r>
    </w:p>
    <w:p>
      <w:pPr>
        <w:pStyle w:val="TextBodyIndent"/>
        <w:rPr/>
      </w:pPr>
      <w:r>
        <w:rPr/>
        <w:t>Versione E per estrazione con deflettori fissi</w:t>
      </w:r>
    </w:p>
    <w:p>
      <w:pPr>
        <w:pStyle w:val="TextBodyIndent"/>
        <w:rPr/>
      </w:pPr>
      <w:r>
        <w:rPr/>
        <w:t>Versione EO per estrazione con deflettori fissi e filtro interno</w:t>
      </w:r>
    </w:p>
    <w:p>
      <w:pPr>
        <w:pStyle w:val="TextBodyIndent"/>
        <w:rPr/>
      </w:pPr>
      <w:r>
        <w:rPr/>
        <w:t>Deflettori in tinta RAL 7024 (Antracite) oppure RAL9010 (bianco). Fissaggio con clip o viti auto foranti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ffusore lineare ALDES serie LINED S – nr. Feritoie – lunghezza mm – a corpo nr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rPr/>
      </w:pPr>
      <w:r>
        <w:rPr/>
        <w:t xml:space="preserve">Diffusore lineare </w:t>
      </w:r>
      <w:r>
        <w:rPr>
          <w:b/>
          <w:bCs/>
        </w:rPr>
        <w:t>ALDES serie LINED TP</w:t>
      </w:r>
      <w:r>
        <w:rPr/>
        <w:t xml:space="preserve"> per controsoffitti del tipo “T bar” oppure “Fine line”, costruzione in alluminio, finitura anodizzato colore naturale oppure bianco RAL9010 (mat30%), da 1 a 8 feritoie, lunghezza da 300 a 2000 mm con passo 5 mm, completo di coppia di terminali, deflettori orientabili per la regolazione del lancio su ogni singola feritoia, completo di plenum di alimentazione in lamiera zincata con attacco circolare laterale isolato internamente.</w:t>
      </w:r>
    </w:p>
    <w:p>
      <w:pPr>
        <w:pStyle w:val="TextBodyIndent"/>
        <w:rPr/>
      </w:pPr>
      <w:r>
        <w:rPr/>
        <w:t>Versione TP S per immissione con deflettori orientabili</w:t>
      </w:r>
    </w:p>
    <w:p>
      <w:pPr>
        <w:pStyle w:val="TextBodyIndent"/>
        <w:rPr/>
      </w:pPr>
      <w:r>
        <w:rPr/>
        <w:t>Versione TP E per estrazione con deflettori fissi</w:t>
      </w:r>
    </w:p>
    <w:p>
      <w:pPr>
        <w:pStyle w:val="TextBodyIndent"/>
        <w:rPr/>
      </w:pPr>
      <w:r>
        <w:rPr/>
        <w:t>Versione TP EO per estrazione con deflettori fissi e filtro interno</w:t>
      </w:r>
    </w:p>
    <w:p>
      <w:pPr>
        <w:pStyle w:val="TextBodyIndent"/>
        <w:rPr/>
      </w:pPr>
      <w:r>
        <w:rPr/>
        <w:t>Deflettori in tinta RAL 7024 (Antracite) oppure RAL9010 (bianco). Fissaggio con clip o viti auto foranti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ffusore lineare ALDES serie LINED TP – nr. Feritoie – lunghezza mm – a corpo nr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Indent"/>
        <w:rPr/>
      </w:pPr>
      <w:r>
        <w:rPr/>
        <w:t xml:space="preserve">Diffusore lineare </w:t>
      </w:r>
      <w:r>
        <w:rPr>
          <w:b/>
          <w:bCs/>
        </w:rPr>
        <w:t>ALDES serie LINED Slim</w:t>
      </w:r>
      <w:r>
        <w:rPr/>
        <w:t xml:space="preserve"> privo di telaio, costruzione in alluminio, finitura anodizzato colore naturale oppure bianco RAL9010 (mat30%), da 1 a 8 feritoie, lunghezza da 300 a 2000 mm con passo 5 mm, completo di coppia di terminali, deflettori orientabili per la regolazione del lancio su ogni singola feritoia, completo di plenum di alimentazione in lamiera zincata con attacco circolare laterale isolato internamente.</w:t>
      </w:r>
    </w:p>
    <w:p>
      <w:pPr>
        <w:pStyle w:val="TextBodyIndent"/>
        <w:rPr/>
      </w:pPr>
      <w:r>
        <w:rPr/>
        <w:t>Versione Slim S per immissione con deflettori orientabili</w:t>
      </w:r>
    </w:p>
    <w:p>
      <w:pPr>
        <w:pStyle w:val="TextBodyIndent"/>
        <w:rPr/>
      </w:pPr>
      <w:r>
        <w:rPr/>
        <w:t>Versione Slim E per estrazione con deflettori fissi</w:t>
      </w:r>
    </w:p>
    <w:p>
      <w:pPr>
        <w:pStyle w:val="TextBodyIndent"/>
        <w:rPr/>
      </w:pPr>
      <w:r>
        <w:rPr/>
        <w:t>Versione Slim EO per estrazione con deflettori fissi e filtro interno</w:t>
      </w:r>
    </w:p>
    <w:p>
      <w:pPr>
        <w:pStyle w:val="TextBodyIndent"/>
        <w:rPr/>
      </w:pPr>
      <w:r>
        <w:rPr/>
        <w:t>Deflettori in tinta RAL 7024 (Antracite) oppure RAL9010 (bianco). Fissaggio con clip o viti auto foranti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ffusore lineare ALDES serie LINED Slim – nr. Feritoie – lunghezza mm – a corpo nr.</w:t>
      </w:r>
    </w:p>
    <w:p>
      <w:pPr>
        <w:pStyle w:val="Normal"/>
        <w:ind w:left="-851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Tahoma" w:hAnsi="Tahoma" w:cs="Tahom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4:00Z</dcterms:created>
  <dc:creator>Carla</dc:creator>
  <dc:description/>
  <cp:keywords/>
  <dc:language>en-US</dc:language>
  <cp:lastModifiedBy>Dottori Alessandro</cp:lastModifiedBy>
  <dcterms:modified xsi:type="dcterms:W3CDTF">2024-08-08T10:24:00Z</dcterms:modified>
  <cp:revision>2</cp:revision>
  <dc:subject/>
  <dc:title>Bocchette da bagno di espulsione aria viziata da installarsi a parete  in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5</vt:lpwstr>
  </property>
  <property fmtid="{D5CDD505-2E9C-101B-9397-08002B2CF9AE}" pid="5" name="_dlc_DocIdItemGuid">
    <vt:lpwstr>7dd3815e-5aa3-476c-8494-47d4165cca54</vt:lpwstr>
  </property>
  <property fmtid="{D5CDD505-2E9C-101B-9397-08002B2CF9AE}" pid="6" name="_dlc_DocIdUrl">
    <vt:lpwstr>https://groupealdes.sharepoint.com/sites/DocShareGroup/_layouts/15/DocIdRedir.aspx?ID=CMY4ZK6EYUJ3-1266353584-135955, CMY4ZK6EYUJ3-1266353584-135955</vt:lpwstr>
  </property>
</Properties>
</file>