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entrale di ventilazione a doppio flusso con recupero di calore statico ad alta efficienza ALDES serie VEX 500 (EverestXH) conforme alla Direttiva ErP 2018 (Regolamento europeo n°1253-2014), costituita da: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scambiatore in controcorrente in alluminio avente efficienza di recupero superiore al 90% certificata EUROVENT secondo la norma EN308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portata aria immessa/estratta </w:t>
        <w:tab/>
      </w:r>
      <w:r>
        <w:rPr>
          <w:rFonts w:cs="Tahoma" w:ascii="Tahoma" w:hAnsi="Tahoma"/>
          <w:i/>
          <w:iCs/>
          <w:sz w:val="18"/>
          <w:szCs w:val="18"/>
          <w:lang w:eastAsia="it-IT"/>
        </w:rPr>
        <w:t>secondo taglia selezionata</w:t>
      </w:r>
      <w:r>
        <w:rPr>
          <w:rFonts w:cs="Tahoma" w:ascii="Tahoma" w:hAnsi="Tahoma"/>
          <w:iCs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regolazione ALDES SMART CONTROL</w:t>
      </w:r>
      <w:r>
        <w:rPr>
          <w:rFonts w:cs="Tahoma" w:ascii="Tahoma" w:hAnsi="Tahoma"/>
          <w:iCs/>
          <w:sz w:val="18"/>
          <w:szCs w:val="18"/>
          <w:vertAlign w:val="superscript"/>
          <w:lang w:eastAsia="it-IT"/>
        </w:rPr>
        <w:t>®</w:t>
      </w:r>
      <w:r>
        <w:rPr>
          <w:rFonts w:cs="Tahoma" w:ascii="Tahoma" w:hAnsi="Tahoma"/>
          <w:iCs/>
          <w:sz w:val="18"/>
          <w:szCs w:val="18"/>
          <w:lang w:eastAsia="it-IT"/>
        </w:rPr>
        <w:t xml:space="preserve"> accessibile dal frontale della centrale avente le seguenti caratteristich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C e allacciamenti elettrici pre-cablati nella cent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onde di temperatura sull’immissione aria, sull’estrazione aria e sull’espulsione ar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rologio programmabile integrato (anno, mese, giorno, ora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unzione arresto tramite contatto ester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 modalità di funzionamento in funzione della portata di aria </w:t>
      </w:r>
      <w:r>
        <w:rPr>
          <w:rFonts w:cs="Tahoma" w:ascii="Tahoma" w:hAnsi="Tahoma"/>
          <w:i/>
          <w:iCs/>
          <w:sz w:val="18"/>
          <w:szCs w:val="18"/>
          <w:lang w:eastAsia="it-IT"/>
        </w:rPr>
        <w:t>(specificare la tipologia prescelt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locità costante (di seri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ata costan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ata variabile in funzione del tasso di CO2/qualità dell’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sione costa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ssione regolata (curva ascendent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 modalità di funzionamento in funzione della temperatur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missione a temperatura costan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mmissione a temperatura variabile in funzione delle temperature dell’aria estratta e dell’aria estern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tenimento di un salto termico costante tra l’aria immessa e l’aria estrat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one del free-cooling e del night-coo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one degli allarmi e degli erro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faccia con i protocolli di comunicazione MODBUS RTU e BACN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BSERVER integrato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bypass automatico, modulante e totale (100%) comandato da servomotore proporzionale e posto sull’aria di rinnovo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funzione antigelo gestita dal by-pass modulante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ventilatori tipo “plug-fan” accoppiati a motori elettrici a commutazione elettronica (EC) conformi alla direttiva europea ErP2015</w:t>
        <w:br/>
        <w:t>- alimentazione elettrica monofase 230 VAC, IP54, classe F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struttura autoportante avente le seguenti caratteristiche: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pannellatura a doppia parete spessore 50 mm (isolamento in lana minerale, densità 40 kg/m</w:t>
      </w:r>
      <w:r>
        <w:rPr>
          <w:rFonts w:cs="Tahoma" w:ascii="Tahoma" w:hAnsi="Tahoma"/>
          <w:iCs/>
          <w:sz w:val="18"/>
          <w:szCs w:val="18"/>
          <w:vertAlign w:val="superscript"/>
          <w:lang w:eastAsia="it-IT"/>
        </w:rPr>
        <w:t>3</w:t>
      </w:r>
      <w:r>
        <w:rPr>
          <w:rFonts w:cs="Tahoma" w:ascii="Tahoma" w:hAnsi="Tahoma"/>
          <w:iCs/>
          <w:sz w:val="18"/>
          <w:szCs w:val="18"/>
          <w:lang w:eastAsia="it-IT"/>
        </w:rPr>
        <w:t>, conducibilità termica 0,037 W/(m.K), classe A1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lato ispezionabile destro o sinistro (rispetto al flusso dell’aria immessa)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ollegamento “in linea” dei condotti aeraulic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lato presa aria esterna: l’aria è filtrata tramite 1 filtro F7 piano (opzionale pre-filtro G4 o filtro F7 ad alta efficienza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lato estrazione aria: l’aria è filtrata tramite 1 filtro G4 piano (opzionale F7 piano)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bacinella per il drenaggio e scarico della condensa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ompleta di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Pannello di comando remot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Allarme filtri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Versione per esterno </w:t>
      </w:r>
      <w:r>
        <w:rPr>
          <w:rFonts w:cs="Tahoma" w:ascii="Tahoma" w:hAnsi="Tahoma"/>
          <w:i/>
          <w:iCs/>
          <w:sz w:val="18"/>
          <w:szCs w:val="18"/>
          <w:lang w:eastAsia="it-IT"/>
        </w:rPr>
        <w:t>(se richiesta)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Trasformazione rettangolare/circolare in acciaio zincato, semplice parete, sugli attacchi aeraulici </w:t>
      </w:r>
      <w:r>
        <w:rPr>
          <w:rFonts w:cs="Tahoma" w:ascii="Tahoma" w:hAnsi="Tahoma"/>
          <w:i/>
          <w:iCs/>
          <w:sz w:val="18"/>
          <w:szCs w:val="18"/>
          <w:lang w:eastAsia="it-IT"/>
        </w:rPr>
        <w:t>(se richiesta)</w:t>
      </w:r>
    </w:p>
    <w:p>
      <w:pPr>
        <w:pStyle w:val="Heading6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  <w:t xml:space="preserve">VEX 500 (Everest XH) + ACCESSORI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iCs/>
          <w:sz w:val="18"/>
          <w:szCs w:val="18"/>
          <w:u w:val="none"/>
          <w:lang w:eastAsia="it-IT"/>
        </w:rPr>
      </w:pPr>
      <w:r>
        <w:rPr>
          <w:rFonts w:cs="Tahoma" w:ascii="Tahoma" w:hAnsi="Tahoma"/>
          <w:bCs/>
          <w:i/>
          <w:iCs/>
          <w:sz w:val="18"/>
          <w:szCs w:val="18"/>
          <w:u w:val="none"/>
          <w:lang w:eastAsia="it-IT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Cambi Silvia</dc:creator>
  <dc:description/>
  <cp:keywords/>
  <dc:language>en-US</dc:language>
  <cp:lastModifiedBy>Cambi Silvia</cp:lastModifiedBy>
  <dcterms:modified xsi:type="dcterms:W3CDTF">2018-11-1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877</vt:lpwstr>
  </property>
  <property fmtid="{D5CDD505-2E9C-101B-9397-08002B2CF9AE}" pid="5" name="_dlc_DocIdItemGuid">
    <vt:lpwstr>afa43fc7-dc4f-44e7-a91c-e709a6262369</vt:lpwstr>
  </property>
  <property fmtid="{D5CDD505-2E9C-101B-9397-08002B2CF9AE}" pid="6" name="_dlc_DocIdUrl">
    <vt:lpwstr>https://groupealdes.sharepoint.com/sites/DocShareGroup/_layouts/15/DocIdRedir.aspx?ID=CMY4ZK6EYUJ3-1266353584-135877, CMY4ZK6EYUJ3-1266353584-135877</vt:lpwstr>
  </property>
</Properties>
</file>