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Centrale di ventilazione a doppio flusso con recupero di calore statico ad alta efficienza ALDES serie VEX 600 (EverestXV) conforme alla Direttiva ErP 2018 (Regolamento europeo n°1253-2014), costituita da: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scambiatore in controcorrente in alluminio avente efficienza di recupero superiore al 90% certificata EUROVENT secondo la norma EN308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 xml:space="preserve">- portata aria immessa/estratta </w:t>
        <w:tab/>
      </w:r>
      <w:r>
        <w:rPr>
          <w:rFonts w:cs="Tahoma" w:ascii="Tahoma" w:hAnsi="Tahoma"/>
          <w:i/>
          <w:iCs/>
          <w:sz w:val="18"/>
          <w:szCs w:val="18"/>
          <w:lang w:eastAsia="it-IT"/>
        </w:rPr>
        <w:t>secondo taglia selezionata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regolazione ALDES SMART CONTROL® accessibile dal frontale della centrale avente le seguenti caratteristich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LC e allacciamenti elettrici pre-cablati nella centra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onde di temperatura sull’immissione aria, sull’estrazione aria e sull’espulsione ari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rologio programmabile integrato (anno, mese, giorno, ora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unzione arresto tramite contatto ester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 modalità di funzionamento in funzione della portata di aria </w:t>
      </w:r>
      <w:r>
        <w:rPr>
          <w:rFonts w:cs="Tahoma" w:ascii="Tahoma" w:hAnsi="Tahoma"/>
          <w:i/>
          <w:iCs/>
          <w:sz w:val="18"/>
          <w:szCs w:val="18"/>
          <w:lang w:eastAsia="it-IT"/>
        </w:rPr>
        <w:t>(specificare la tipologia prescelt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locità costante (di seri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ata costan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ata variabile in funzione del tasso di CO2/qualità dell’ar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essione costant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ssione regolata (curva ascendent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 modalità di funzionamento in funzione della temperatur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mmissione a temperatura costan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mmissione a temperatura variabile in funzione delle temperature dell’aria estratta e dell’aria estern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ntenimento di un salto termico costante tra l’aria immessa e l’aria estrat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estione del free-cooling e del night-coolin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estione degli allarmi e degli error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rfaccia con i protocolli di comunicazione MODBUS RTU e BACNE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BSERVER integrato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bypass automatico, modulante e totale (100%) comandato da servomotore proporzionale e posto sull’aria di rinnovo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funzione antigelo gestita dal by-pass modulante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 xml:space="preserve">- ventilatori tipo “plug-fan” accoppiati a motori elettrici a commutazione elettronica (EC) conformi alla Direttiva ErP2015 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alimentazione elettrica monofase 230 VAC + N, IP54, classe F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struttura autoportante avente le seguenti caratteristiche:</w:t>
      </w:r>
    </w:p>
    <w:p>
      <w:pPr>
        <w:pStyle w:val="Paragrafoelenco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pannellatura a doppia parete spessore 50 mm (isolamento in lana minerale, densità 40 kg/m</w:t>
      </w:r>
      <w:r>
        <w:rPr>
          <w:rFonts w:cs="Tahoma" w:ascii="Tahoma" w:hAnsi="Tahoma"/>
          <w:iCs/>
          <w:sz w:val="18"/>
          <w:szCs w:val="18"/>
          <w:vertAlign w:val="superscript"/>
          <w:lang w:eastAsia="it-IT"/>
        </w:rPr>
        <w:t>3</w:t>
      </w:r>
      <w:r>
        <w:rPr>
          <w:rFonts w:cs="Tahoma" w:ascii="Tahoma" w:hAnsi="Tahoma"/>
          <w:iCs/>
          <w:sz w:val="18"/>
          <w:szCs w:val="18"/>
          <w:lang w:eastAsia="it-IT"/>
        </w:rPr>
        <w:t>, conducibilità termica 0,037 W/(m.K), classe A1</w:t>
      </w:r>
    </w:p>
    <w:p>
      <w:pPr>
        <w:pStyle w:val="Paragrafoelenco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lato ispezionabile destro o sinistro (rispetto al flusso dell’aria immessa)</w:t>
      </w:r>
    </w:p>
    <w:p>
      <w:pPr>
        <w:pStyle w:val="Paragrafoelenco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collegamento “in linea” dei condotti aeraulici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sz w:val="18"/>
          <w:szCs w:val="18"/>
          <w:lang w:eastAsia="it-IT"/>
        </w:rPr>
        <w:t>- lato presa aria esterna: l’aria è filtrata tramite 1 filtro F7 piano (opzionale pre-filtro G4 o filtro F7 ad alta efficienza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sz w:val="18"/>
          <w:szCs w:val="18"/>
          <w:lang w:eastAsia="it-IT"/>
        </w:rPr>
        <w:t>- lato estrazione aria: l’aria è filtrata tramite 1 filtro G4 piano (opzionale F7 piano)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bacinella per il drenaggio e scarico della condensa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Completa di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sz w:val="18"/>
          <w:szCs w:val="18"/>
          <w:lang w:eastAsia="it-IT"/>
        </w:rPr>
        <w:t>- Pannello di comando remoto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>- Allarme filtri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18"/>
          <w:szCs w:val="18"/>
          <w:lang w:eastAsia="it-IT"/>
        </w:rPr>
      </w:pPr>
      <w:r>
        <w:rPr>
          <w:rFonts w:cs="Tahoma" w:ascii="Tahoma" w:hAnsi="Tahoma"/>
          <w:iCs/>
          <w:sz w:val="18"/>
          <w:szCs w:val="18"/>
          <w:lang w:eastAsia="it-IT"/>
        </w:rPr>
        <w:t xml:space="preserve">- Trasformazione rettangolare/circolare in acciaio zincato, semplice parete, sugli attacchi aeraulici </w:t>
      </w:r>
      <w:r>
        <w:rPr>
          <w:rFonts w:cs="Tahoma" w:ascii="Tahoma" w:hAnsi="Tahoma"/>
          <w:i/>
          <w:iCs/>
          <w:sz w:val="18"/>
          <w:szCs w:val="18"/>
          <w:lang w:eastAsia="it-IT"/>
        </w:rPr>
        <w:t>(se richiesta)</w:t>
      </w:r>
    </w:p>
    <w:p>
      <w:pPr>
        <w:pStyle w:val="Heading6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  <w:t xml:space="preserve">VEX 600 (Everest XV) + ACCESSORI </w:t>
      </w:r>
    </w:p>
    <w:p>
      <w:pPr>
        <w:pStyle w:val="Normal"/>
        <w:spacing w:before="0" w:after="0"/>
        <w:rPr>
          <w:bCs/>
          <w:i/>
          <w:i/>
          <w:iCs/>
          <w:u w:val="none"/>
        </w:rPr>
      </w:pPr>
      <w:r>
        <w:rPr>
          <w:bCs/>
          <w:i/>
          <w:iCs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ahoma" w:hAnsi="Tahoma" w:eastAsia="Times New Roman" w:cs="Tahoma"/>
      <w:b/>
      <w:bCs/>
      <w:sz w:val="18"/>
      <w:szCs w:val="24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ahoma" w:hAnsi="Tahoma" w:eastAsia="Times New Roman" w:cs="Tahoma"/>
      <w:b/>
      <w:bCs/>
      <w:sz w:val="18"/>
      <w:szCs w:val="24"/>
      <w:u w:val="single"/>
    </w:rPr>
  </w:style>
  <w:style w:type="character" w:styleId="Corpodeltesto2Carattere">
    <w:name w:val="Corpo del testo 2 Carattere"/>
    <w:qFormat/>
    <w:rPr>
      <w:rFonts w:ascii="Tahoma" w:hAnsi="Tahom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8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both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8:00Z</dcterms:created>
  <dc:creator>Cambi Silvia</dc:creator>
  <dc:description/>
  <cp:keywords/>
  <dc:language>en-US</dc:language>
  <cp:lastModifiedBy>Cambi Silvia</cp:lastModifiedBy>
  <dcterms:modified xsi:type="dcterms:W3CDTF">2018-11-26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878</vt:lpwstr>
  </property>
  <property fmtid="{D5CDD505-2E9C-101B-9397-08002B2CF9AE}" pid="5" name="_dlc_DocIdItemGuid">
    <vt:lpwstr>88c6e540-f87d-4ea9-a84c-4556d2dd61a9</vt:lpwstr>
  </property>
  <property fmtid="{D5CDD505-2E9C-101B-9397-08002B2CF9AE}" pid="6" name="_dlc_DocIdUrl">
    <vt:lpwstr>https://groupealdes.sharepoint.com/sites/DocShareGroup/_layouts/15/DocIdRedir.aspx?ID=CMY4ZK6EYUJ3-1266353584-135878, CMY4ZK6EYUJ3-1266353584-135878</vt:lpwstr>
  </property>
</Properties>
</file>